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</w:t>
      </w:r>
      <w:r>
        <w:rPr>
          <w:rFonts w:cs="Times New Roman" w:ascii="Times New Roman" w:hAnsi="Times New Roman"/>
          <w:sz w:val="24"/>
          <w:szCs w:val="28"/>
        </w:rPr>
        <w:t xml:space="preserve"> финансовое обеспечение которой осуществляется за счет бюджетных ассигнований федерального бюджета, бюджетов 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,   осуществляется на основании лицензии:  регистрационный № 6567 от 19.11.2019 года, серия 59Л01 0004530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организация осуществляет образовательную деятельность в следующие срок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образовательным программам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– 5 лет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– 4 года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– 5 лет.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е общее образование – 2 го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о адаптированным образовательным программам (ОВЗ ЗПР):</w:t>
      </w:r>
    </w:p>
    <w:p>
      <w:pPr>
        <w:pStyle w:val="Normal"/>
        <w:spacing w:before="0" w:after="0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– 6 лет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ое общее образование – до 5 лет (с обязательным введением первого дополнительного класса). Сроки получения начального общего образования обучающимися с ОВЗ (задержка психического развития - ЗПР) пролонгированы с учетом психофизиологических возможностей и индивидуальных особенностей развития данной категории обучающихся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ое общее образование – до 6 лет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реднее общее образование – до 3 л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кол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ивает предоставление учащимся бесплатного качественного общего образования ступеней   начального, основного и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еализацию учащемуся образовательных программ и воспитательной работы в соответствии с требованиями Федерального государственного образовательного стандарта и на основании следующих документов: </w:t>
      </w:r>
    </w:p>
    <w:p>
      <w:pPr>
        <w:pStyle w:val="Normal"/>
        <w:shd w:fill="FFFFFF" w:val="clear"/>
        <w:spacing w:lineRule="auto" w:line="240"/>
        <w:ind w:right="29" w:firstLine="708"/>
        <w:rPr>
          <w:rFonts w:ascii="Times New Roman" w:hAnsi="Times New Roman" w:cs="Times New Roman"/>
          <w:b/>
          <w:b/>
          <w:bCs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й базой, лежащей в основе разработки рабочего учебного плана школы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-4  классов,  яв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" w:hanging="0"/>
        <w:jc w:val="both"/>
        <w:rPr>
          <w:szCs w:val="28"/>
        </w:rPr>
      </w:pPr>
      <w:r>
        <w:rPr>
          <w:szCs w:val="28"/>
        </w:rPr>
        <w:t>ст. 14,15, 32 (п.6) Закона РФ «Об образовании в Российской Федерации», Федерального государственного образовательного стандарта начального общего образования (Приказ МО и Н   РФ № 373 от 06 октября 2009 год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" w:hanging="0"/>
        <w:rPr>
          <w:szCs w:val="28"/>
        </w:rPr>
      </w:pPr>
      <w:r>
        <w:rPr>
          <w:szCs w:val="28"/>
        </w:rPr>
        <w:t>Утверждение и введение в действие ФГОС НОО (Приказ МО и Н РФ№1897от 17 декабря 2010 г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2" w:hanging="0"/>
        <w:rPr>
          <w:szCs w:val="28"/>
        </w:rPr>
      </w:pPr>
      <w:r>
        <w:rPr>
          <w:szCs w:val="28"/>
        </w:rPr>
        <w:t>Изменения, которые вносятся в Федеральный образовательный стандарт НОО  (Приказ МО и Н РФ № 1241 от 26.11.2010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" w:hanging="0"/>
        <w:rPr>
          <w:szCs w:val="28"/>
        </w:rPr>
      </w:pPr>
      <w:r>
        <w:rPr>
          <w:szCs w:val="28"/>
        </w:rPr>
        <w:t>Об организации внеурочной деятельности при введении Федерального государственного образовательного стандарта (Письмо от 12 мая 2011 г. № 03</w:t>
        <w:softHyphen/>
        <w:t>296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0" w:right="2" w:hanging="0"/>
        <w:rPr>
          <w:szCs w:val="28"/>
        </w:rPr>
      </w:pPr>
      <w:r>
        <w:rPr>
          <w:szCs w:val="28"/>
        </w:rPr>
        <w:t>Изменения, которые вносятся в Федеральный образовательный стандарт НОО  (Приказ МО и Н РФ от 22.09.11 г. № 23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373 от 6 октября 2009г., зарегистрированный Минюстом России № 15785 22.12.2009г., 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№ 1241 от 26 ноября 2010г., зарегистрированный Минюстом России № 19707  04.02.2011г.,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№ 373 от 6 октября 2009г.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889 от 30 августа 2010г., зарегистрированный Минюстом России № 19707  04.02.2011г.,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г. № 1312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 74 от 1 февраля 2012г. 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О РФ от 9 марта 2004г. № 1312 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, рекомендованная к использованию Координационным советом при департаменте общего образования Министерства образования и науки Российской федерации (протокол заседания № 1 от 24-25 июля 2010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 Министерства образования и науки Российской Федерации  от 19 декабря 2012 г. №1067 </w:t>
      </w:r>
      <w:r>
        <w:rPr>
          <w:rFonts w:cs="Times New Roman" w:ascii="Times New Roman" w:hAnsi="Times New Roman"/>
          <w:sz w:val="24"/>
          <w:szCs w:val="24"/>
        </w:rPr>
        <w:t xml:space="preserve">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 от 29 декабря 2010г.  №.1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 общеобразовательного учреждения «Острожская средняя общеобразовательн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rPr>
          <w:rFonts w:ascii="Times New Roman" w:hAnsi="Times New Roman" w:cs="Times New Roman"/>
          <w:b/>
          <w:b/>
          <w:bCs/>
          <w:spacing w:val="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ой базой, лежащей в основе разработки рабочего учебного плана школы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-11  классов,  яв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 от 09.03.2004 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4 декабря 2010 года №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1-2012 учебный год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ми постановлением Главного государственного санитарного врача Российской Федерации  от 29 декабря 2010г  №189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 общеобразовательного учреждения «Острожская средняя общеобразовательная шко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й план начального звена предполагает четырехлетний цикл начального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: 1 класс – 33 учебные недели, 2-4 классы – не менее 34 учебных недель. Продолжительность уроков в 1 – м классе 35 минут в  полугодии, 40 минут во 2 полугодии при 5-дневной учебной неделе, во 2-4-х классах - 40 минут при 5-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:  1 классе - 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е - 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е –  23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классе –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ый план основного звена предполагает пятилетний цикл обуч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своения образовательных программ ориентирован на 34 учебных недели в год в 5-8 классах, на 33 недели в 9 классе. Продолжительность уроков - 45 минут при 5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начального обще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уч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ечивает освоение учащимися общеобразовательных программ в  становления и формирования личности ребенка и направлена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федеральный компонент реализу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 5 классе -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е - 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классе -  32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е - 33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е –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рмативный срок освоения 2 года.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я образовательных программ в 10-х и  11-х классах ориентирован на 34 недели. В средней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реализуется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часовой нагрузки в   10 классе - 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классе -  34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ивает организацию внеурочной  деятельности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е бесплатных кружков, секций, организованных на базе школы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Создает благоприятные условия для интеллектуального, нравственного, эмоционального и физического развития личности учащихся, всестороннего развития его спосо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защиту прав и свобод личн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жизнь и здоровье учащегося во время образовательного процесса, соблюдения установленных санитарно-гигиенических норм, правил и треб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5:00Z</dcterms:created>
  <dc:creator>чулпан</dc:creator>
  <dc:description/>
  <dc:language>en-US</dc:language>
  <cp:lastModifiedBy>Солодянкина ОВ</cp:lastModifiedBy>
  <cp:lastPrinted>2018-06-14T11:26:00Z</cp:lastPrinted>
  <dcterms:modified xsi:type="dcterms:W3CDTF">2020-02-07T08:45:00Z</dcterms:modified>
  <cp:revision>2</cp:revision>
  <dc:subject/>
  <dc:title>Информация об объёме образовательной деятельности</dc:title>
</cp:coreProperties>
</file>