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МБОУ «Острож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еспеченности образовательного процесса учебной литературой  3.09.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44"/>
        <w:gridCol w:w="1150"/>
        <w:gridCol w:w="510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 входящих в заявленную образовательную программ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изучающих дисципл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, автор, место издания, издательство, год издания учебной литератур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В.П. Кан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Просвещение» 2011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чтение Л.Ф. Климанова Москва «Просвещение» 20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 М.И. Мо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А.А.  Плешаков Москва «Просвещение» 20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збука. В.Г. Гор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Е.Д.Кри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1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 искусство Л.Р.Нем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Н.И. Рого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20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1-4 кл. В.И. Лях Москва «Просвещение» 20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В.П. Кан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 Л.Ф. Климанова Москва «Просвещение» 20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М.И, Мор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 20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А.А.  Плешаков Москва «Просвещение» 20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М.З.   Бибол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Титул » 200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Н.И. Рого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. 1-4 кл. В.И. Лях Москва «Просвещение» 20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 искусство Л.Р.Нем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Е.Д.Крит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 20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В.П. Кан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. Л.Ф. Клим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  20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М.И. Мор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Просвещение» 20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. А.А.  Плешаков Москва «Просвещение» 20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М.З.   Бибол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Титул » 20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Н.И. Рого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 искусство Л.Р.Нем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1-4 кл. В.И. Лях Москва «Просвещение» 20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Е.Д.Кри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 20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Канакина В.П.Москва «Просвещение» 20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ая речь.  Климанова Л.Ф.. «Просвещение» ,Москва 20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 Моро М.И, «Просвещение» Москва20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Плешаков А.А. «Просвещение» Москва20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М.З.   Бибол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Титул » 20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 искусство Л.Р.Нем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.И. Роговцева Москва «Просвещение»201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1-4 кл. В.И. Лях Москва «Просвещение» 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Е.Д.Кри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 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 религиозных культур  и светской этики Т.Д. Шапо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Дрофа» 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А.Д.Шм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Вентана -Граф» 2015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Г.И.Белен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» 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 Куз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0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Н.Я. Виле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 А.А. Вигасин Москва «Просвещение»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ермский  край Н.П.Горбацевич Пермь  «Книжный мир» 2015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И.Н. Пономарева И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ентана- Граф»2015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И.И. Б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Дрофа»2016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А.Ф.Ники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2015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Г.П.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 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5-7класс М.Я.Виле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ва «Просвещение» 2012 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образительное искусство  Н.А.Гор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ва «Просвещение» 2011 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од редакцией  Н.В. Сини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Вентана- Граф»2015</w:t>
            </w:r>
          </w:p>
        </w:tc>
      </w:tr>
      <w:tr>
        <w:trPr>
          <w:trHeight w:val="6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С.И.Льв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Мнемозина» 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Г.И.Белен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» 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 Куз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Н.Я. Виле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средних веков Е.В. Агибалов Москва «Просвещение»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А.А.Дан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ква «Просвещение»2012 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Т.П.Гера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Пономарева И.Н. Москва «Вентана- Граф»2006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Кравчен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усское слово»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Г.П.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 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5-7класс М.Я.Вил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Просвещение» 2012 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 Л.Р.Нем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од редакц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 Симо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Вентана- Граф»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Л.С. Атана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С.И.Льв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«Мнемозина»  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Беленький Г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"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В.П.  Кузов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Просвещение» 200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Ю.Н.Макары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А.А.Дани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тория  А. Я. Юдовская Москва «Просвещение»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материков и океанов Коринская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В.М.Константи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ва «Вентана –Граф»    2013  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А.В. Перы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 А.И. Кравченко Москва «Русское слово»200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Г.П.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 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5-7класс М.Я.Вил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Просвещение» 2012 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А.С.Пите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.Д. Симо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Вентана- Граф»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С.И.Льв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» 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Беленький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Мнемозина"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 Куз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5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Ю.Н. Макары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А.А.Дан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Коринская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Л.С. Атана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А.Г. Драгом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ентана-Граф» . 200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А.В. Перы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6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О.С. Габрие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200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А.И.  Кравченко Москва «Русское слово»2005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.Г. Сем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Бином»201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М.Я.Вил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Г.С.Сергеева 8-9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5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  А.Т. Смирнов Москва «Просвещение»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.Д. Симо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Вентана- Граф»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С.И.Льв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«Мнемозина»  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 В.Я Коров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 Куз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гебра под редакц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. Тел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общая история  О.С. Сороко-Цю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.П. Д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Дрофа»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И.Н.Поном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Вентана-Граф»2015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А.В. Перы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0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О.С. Габрие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Дрофа»  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А.И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усское слово»2005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Г.С.Сергеева 8-9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5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В.И. Л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Просвещение»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Л.С. Атана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-11класс  С.И. Льв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 «Мнемозина»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Ю.В.Лебед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 200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 Кузов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Просвещение» 200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о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олмагоров Москва «Просвещение»2008 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.В. Загла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усское слово»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И. Дани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Дрофа» 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Ю.Н. Глад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2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Н.И. Со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В. А. Кас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Дрофа»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О.С.Габрие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   200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А.И. Кравченко Москва  «Русское слово»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Л.С. Атана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 И.Г.Сем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Бином»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В.И. 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од редакц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 Симо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Вентана- Граф»2013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10-11класс В.Ф. Гр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Л.А.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 Кузов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Просвещение» 200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о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 Колма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Просвещение»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.В. Загла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усское слово»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И. Дани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«Дрофа» 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Н.И.Со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  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а Г.Я. Мяки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Просвещение» 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О.С.Габрие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   20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А.И.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2011 «Русское с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Л.С. Атана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 и ИКТ  И.Г.  Семакин Москва «Бином»2010  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В.И. 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2014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од редак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Д. Симо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Вентана- Граф»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2:00Z</dcterms:created>
  <dc:creator>Секретарь</dc:creator>
  <dc:description/>
  <cp:keywords/>
  <dc:language>en-US</dc:language>
  <cp:lastModifiedBy>Директор</cp:lastModifiedBy>
  <dcterms:modified xsi:type="dcterms:W3CDTF">2016-11-20T09:06:00Z</dcterms:modified>
  <cp:revision>41</cp:revision>
  <dc:subject/>
  <dc:title/>
</cp:coreProperties>
</file>