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БОУ «Острожская средняя общеобразовательная школ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обеспеченности образовательного процесса учебной литератур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160"/>
        <w:gridCol w:w="1473"/>
        <w:gridCol w:w="10350"/>
        <w:gridCol w:w="90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 входящих в заявленную образовательную программ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изучающих дисциплину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 название, место издания, издательство, год издания учебн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честв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сновная образовательная программа ОУ (начальная школа) М., Просвещение, 2010</w:t>
            </w:r>
          </w:p>
          <w:p>
            <w:pPr>
              <w:pStyle w:val="Normal"/>
              <w:rPr/>
            </w:pPr>
            <w:r>
              <w:rPr/>
              <w:t>Примерная программа внеурочной деятельности (начальное и основное образование) М., Просвещение, 2010</w:t>
            </w:r>
          </w:p>
          <w:p>
            <w:pPr>
              <w:pStyle w:val="Normal"/>
              <w:rPr/>
            </w:pPr>
            <w:r>
              <w:rPr/>
              <w:t>А.А. Плешаков «Программа и планирование учебного курса 1-4 классов» М., Просвещение, 2010</w:t>
            </w:r>
          </w:p>
          <w:p>
            <w:pPr>
              <w:pStyle w:val="Normal"/>
              <w:rPr/>
            </w:pPr>
            <w:r>
              <w:rPr/>
              <w:t>Школа России. Концепция и программы для начальных классов (в 2 частях) М., Просвещение,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Канак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Скопина, О.Е.Жиренко, А.А. Обухова «Поурочные разработки по русскому языку. 1 класс» М., Вако,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ное чтение Родная речь.  Климанова Л.Ф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люхина «Поурочные разработки по литературному чтению. 1 класс» М., Вако,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 Моро М.И, «Просвещение» Москва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Плешаков А.А. «Просвещение» Москва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Фефилова, Е.А. Поторочна «Поурочные разработки по курсу «Окружающий мир». 1 класс» М., Вако,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збука. Горецкий В.Г.Москва «Просвещение»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, Коротеева Е.И. «Изобразительное искусство в начальной школе.» 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6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росвещение. 2011</w:t>
            </w:r>
          </w:p>
          <w:p>
            <w:pPr>
              <w:pStyle w:val="Normal"/>
              <w:rPr/>
            </w:pPr>
            <w:r>
              <w:rPr/>
              <w:t>Критская Е.Д. «Музы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 «Технология»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«Физическая культура»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ернутое тематическое планирование по комплексной программе» под редакцией В.И. Ляха, Л.Б. Кофмана, Г.Б. Мейксона М. Учитель.2010</w:t>
            </w:r>
          </w:p>
          <w:p>
            <w:pPr>
              <w:pStyle w:val="Normal"/>
              <w:rPr/>
            </w:pPr>
            <w:r>
              <w:rPr/>
              <w:t>«Поурочные разработки по физкультуре» под редакцией В.И. Коваленко. М. ВАКО.2006</w:t>
            </w:r>
          </w:p>
          <w:p>
            <w:pPr>
              <w:pStyle w:val="Normal"/>
              <w:rPr/>
            </w:pPr>
            <w:r>
              <w:rPr/>
              <w:t>«Физкультура. Поурочные планы» под редакцией М.С. Блудилис, С.В. Емельянов. г. Волгоград. Учитель-Аст.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Рамзаева Т.Г. 2012Дрофа 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О.И., Казакова О.В. Поурочные разработки по русскому языку. 2 класс. М. ВАКО.2012</w:t>
            </w:r>
          </w:p>
          <w:p>
            <w:pPr>
              <w:pStyle w:val="Normal"/>
              <w:rPr/>
            </w:pPr>
            <w:r>
              <w:rPr/>
              <w:t>Титкова Т.В., Горбачёва Э.З., Цыганок Л.В. Открытые уроки. М. ВАКО. 2008</w:t>
            </w:r>
          </w:p>
          <w:p>
            <w:pPr>
              <w:pStyle w:val="Normal"/>
              <w:rPr/>
            </w:pPr>
            <w:r>
              <w:rPr/>
              <w:t>Клюхина Н.В. Сценарии занятий по изучению слов с непроверяемыми согласными. М. ВАКО. 2008</w:t>
            </w:r>
          </w:p>
          <w:p>
            <w:pPr>
              <w:pStyle w:val="Normal"/>
              <w:rPr/>
            </w:pPr>
            <w:r>
              <w:rPr/>
              <w:t>Окулова Г.Е. Словарная работа на уроках русского языка в начальной школе. Методическое пособие. Росстани.1993</w:t>
            </w:r>
          </w:p>
          <w:p>
            <w:pPr>
              <w:pStyle w:val="Normal"/>
              <w:rPr/>
            </w:pPr>
            <w:r>
              <w:rPr/>
              <w:t>Рнк.Т. Здравствуйте, имя существительное М РИО Самовар 1994</w:t>
            </w:r>
          </w:p>
          <w:p>
            <w:pPr>
              <w:pStyle w:val="Normal"/>
              <w:rPr/>
            </w:pPr>
            <w:r>
              <w:rPr/>
              <w:t>Рнк.Т. Доброе утро, имя прилагательное. М РИО Самовар 1994</w:t>
            </w:r>
          </w:p>
          <w:p>
            <w:pPr>
              <w:pStyle w:val="Normal"/>
              <w:rPr/>
            </w:pPr>
            <w:r>
              <w:rPr/>
              <w:t xml:space="preserve">Ушаков Н.Н. внеклассное занятие по русскому языку. Пособие для учител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.  Климанова Л.Ф.. «Просвещение» ,Москва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явина С.В. поурочные разработки по литературному чтению. 2 класс М.ВАКО 2010</w:t>
            </w:r>
          </w:p>
          <w:p>
            <w:pPr>
              <w:pStyle w:val="Normal"/>
              <w:rPr/>
            </w:pPr>
            <w:r>
              <w:rPr/>
              <w:t>Титкова Т.В., Горбачёва Э.З., Цыганок Л.В. Открытые уроки. М. ВАКО. 2012</w:t>
            </w:r>
          </w:p>
          <w:p>
            <w:pPr>
              <w:pStyle w:val="Normal"/>
              <w:rPr/>
            </w:pPr>
            <w:r>
              <w:rPr/>
              <w:t>Васильева Н.Ю. Интегрированные уроки. М. ВАКО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 Моро М.И, «Просвещение» Москва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О.И., Мокрушина О.А. Поурочные разработки по математике 2 класс. М. ВАКО 2009</w:t>
            </w:r>
          </w:p>
          <w:p>
            <w:pPr>
              <w:pStyle w:val="Normal"/>
              <w:rPr/>
            </w:pPr>
            <w:r>
              <w:rPr/>
              <w:t>Титкова Т.В., Горбачёва Э.З., Цыганок Л.В. Открытые уроки. М. ВАКО. 2008</w:t>
            </w:r>
          </w:p>
          <w:p>
            <w:pPr>
              <w:pStyle w:val="Normal"/>
              <w:rPr/>
            </w:pPr>
            <w:r>
              <w:rPr/>
              <w:t>Васильева Н.Ю. Интегрированные уроки. М. ВАКО 2008</w:t>
            </w:r>
          </w:p>
          <w:p>
            <w:pPr>
              <w:pStyle w:val="Normal"/>
              <w:rPr/>
            </w:pPr>
            <w:r>
              <w:rPr/>
              <w:t>Агафонова В, Соболева о. весёлая математика. М. новая школа. 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Плешаков А.А. «Просвещение» Москва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О.В., Сбоева Н.А., Гаврилкина Н.И. поурочные разработки по курсу «Окружающий мир» 2 класс М. ВАКО. 2009</w:t>
            </w:r>
          </w:p>
          <w:p>
            <w:pPr>
              <w:pStyle w:val="Normal"/>
              <w:rPr/>
            </w:pPr>
            <w:r>
              <w:rPr/>
              <w:t>Титкова Т.В., Горбачёва Э.З., Цыганок Л.В. Открытые уроки. М. ВАКО. 2008</w:t>
            </w:r>
          </w:p>
          <w:p>
            <w:pPr>
              <w:pStyle w:val="Normal"/>
              <w:rPr/>
            </w:pPr>
            <w:r>
              <w:rPr/>
              <w:t>Васильева Н.Ю. Интегрированные уроки. М. ВАКО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 яз английск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Биболетова М.З.  2012 «Титул» 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 З., Дениснко О. А., Трубанева Н. Н. Английский язык: Английский с удовольствием /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: Учебник для 2 кл. общеобраз. учрежд. – Обнинск: Титул, 2009. – 128 с. : ил.</w:t>
            </w:r>
          </w:p>
          <w:p>
            <w:pPr>
              <w:pStyle w:val="Normal"/>
              <w:rPr/>
            </w:pPr>
            <w:r>
              <w:rPr/>
              <w:t xml:space="preserve">Биболетова М. З., Дениснко О. А., Трубанева Н. Н. Английский язык: Рабочая тетрадь к учебнику Английский с удовольствием /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 для 2 кл. общеобраз. учрежд. – Обнинск: Титул, 2009. – 64 с. : ил.</w:t>
            </w:r>
          </w:p>
          <w:p>
            <w:pPr>
              <w:pStyle w:val="Normal"/>
              <w:rPr/>
            </w:pPr>
            <w:r>
              <w:rPr/>
              <w:t xml:space="preserve">Биболетова М. З., Дениснко О. А., Трубанева Н. Н. Английский язык: Книга для учителя к учебнику Английский с удовольствием /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для 2 кл. общеобраз. учрежд. – Обнинск: Титул, 2009. – 112 с. </w:t>
            </w:r>
          </w:p>
          <w:p>
            <w:pPr>
              <w:pStyle w:val="Normal"/>
              <w:rPr/>
            </w:pPr>
            <w:r>
              <w:rPr/>
              <w:t>Барашкова Е. А. Грамматика английского языка. Проверочные работы: к учебнику М. З. Биболетовой и др.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 2 класс» - М.: Издательство «Экзамен», 2007.</w:t>
            </w:r>
          </w:p>
          <w:p>
            <w:pPr>
              <w:pStyle w:val="Normal"/>
              <w:rPr/>
            </w:pPr>
            <w:r>
              <w:rPr/>
              <w:t xml:space="preserve">Песни для детей на английском языке. Книга 6. </w:t>
            </w:r>
            <w:r>
              <w:rPr>
                <w:lang w:val="en-US"/>
              </w:rPr>
              <w:t>Christmas</w:t>
            </w:r>
            <w:r>
              <w:rPr/>
              <w:t xml:space="preserve"> </w:t>
            </w:r>
            <w:r>
              <w:rPr>
                <w:lang w:val="en-US"/>
              </w:rPr>
              <w:t>Carols</w:t>
            </w:r>
            <w:r>
              <w:rPr/>
              <w:t>. – М.: Айрис-пресс, 2009. – 32 с. – на англ. языке.</w:t>
            </w:r>
          </w:p>
          <w:p>
            <w:pPr>
              <w:pStyle w:val="Normal"/>
              <w:rPr/>
            </w:pPr>
            <w:r>
              <w:rPr/>
              <w:t xml:space="preserve">Песни для детей на английском языке. Книга 4. </w:t>
            </w:r>
            <w:r>
              <w:rPr>
                <w:lang w:val="en-US"/>
              </w:rPr>
              <w:t>School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Friends</w:t>
            </w:r>
            <w:r>
              <w:rPr/>
              <w:t>. – М.: Айрис-пресс, 2009. – 32 с. – на англ. языке.</w:t>
            </w:r>
          </w:p>
          <w:p>
            <w:pPr>
              <w:pStyle w:val="Normal"/>
              <w:rPr/>
            </w:pPr>
            <w:r>
              <w:rPr/>
              <w:t>Ушакова О. Д. Английский в таблицах и схемах для младших школьников. – СПб.: Издательский дом «Литера», 2010. – 64 с. – (Серия «Начальная школа»).</w:t>
            </w:r>
          </w:p>
          <w:p>
            <w:pPr>
              <w:pStyle w:val="Normal"/>
              <w:rPr/>
            </w:pPr>
            <w:r>
              <w:rPr/>
              <w:t>Воронова Е. Г. Английская грамматика. От теории к практике / 2-е изд. – М.: Айрис-пресс, 2008. – 256 с.</w:t>
            </w:r>
          </w:p>
          <w:p>
            <w:pPr>
              <w:pStyle w:val="Normal"/>
              <w:rPr/>
            </w:pPr>
            <w:r>
              <w:rPr/>
              <w:t>Терентьева О. В. Английский язык в таблицах: справочные материалы. – М.: АСТ: Астрель, 2010. – 94 с.</w:t>
            </w:r>
          </w:p>
          <w:p>
            <w:pPr>
              <w:pStyle w:val="Normal"/>
              <w:rPr/>
            </w:pPr>
            <w:r>
              <w:rPr/>
              <w:t>Англо-русский. Русско-английский словарь: около 100 000 слов, словосочетаний и значений. – М.: АСТ: Астрель, 2008. – 831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«Музыка» М.Просвещение.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музыке. М.Просвещение. 1990</w:t>
            </w:r>
          </w:p>
          <w:p>
            <w:pPr>
              <w:pStyle w:val="Normal"/>
              <w:rPr/>
            </w:pPr>
            <w:r>
              <w:rPr/>
              <w:t>М. Румер, Е. Домрина, Н. Куликова «Музыка» М. Музыка. 1983</w:t>
            </w:r>
          </w:p>
          <w:p>
            <w:pPr>
              <w:pStyle w:val="Normal"/>
              <w:rPr/>
            </w:pPr>
            <w:r>
              <w:rPr/>
              <w:t>Абрамян «Солнечный круг» М. Малыш. 1985</w:t>
            </w:r>
          </w:p>
          <w:p>
            <w:pPr>
              <w:pStyle w:val="Normal"/>
              <w:rPr/>
            </w:pPr>
            <w:r>
              <w:rPr/>
              <w:t>Музыка «Я познаю мир»М.1998</w:t>
            </w:r>
          </w:p>
          <w:p>
            <w:pPr>
              <w:pStyle w:val="Normal"/>
              <w:rPr/>
            </w:pPr>
            <w:r>
              <w:rPr/>
              <w:t>Зильберквит М. «Мир музыки» М. Детская литература. 1988</w:t>
            </w:r>
          </w:p>
          <w:p>
            <w:pPr>
              <w:pStyle w:val="Normal"/>
              <w:rPr/>
            </w:pPr>
            <w:r>
              <w:rPr/>
              <w:t>Михеева « Музыкальный словарь в рассказах» М. Просвещение. 1983</w:t>
            </w:r>
          </w:p>
          <w:p>
            <w:pPr>
              <w:pStyle w:val="Normal"/>
              <w:rPr/>
            </w:pPr>
            <w:r>
              <w:rPr/>
              <w:t>Затямина Т.А. Современный урок музыки. Уроки мастерства. М. Глобус 2010</w:t>
            </w:r>
          </w:p>
          <w:p>
            <w:pPr>
              <w:pStyle w:val="Normal"/>
              <w:rPr/>
            </w:pPr>
            <w:r>
              <w:rPr/>
              <w:t>Великие музыканты Западной Европы М. Просвещение. 1982</w:t>
            </w:r>
          </w:p>
          <w:p>
            <w:pPr>
              <w:pStyle w:val="Normal"/>
              <w:rPr/>
            </w:pPr>
            <w:r>
              <w:rPr/>
              <w:t>Оржиковская Ф.М. «Себастьян Бах» М. 1960</w:t>
            </w:r>
          </w:p>
          <w:p>
            <w:pPr>
              <w:pStyle w:val="Normal"/>
              <w:rPr/>
            </w:pPr>
            <w:r>
              <w:rPr/>
              <w:t>Г.С. Ригина «Музыка» Корпорация «Фёдоров» 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 «Технология»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А. Технология. Вентана-Граф 2002</w:t>
            </w:r>
          </w:p>
          <w:p>
            <w:pPr>
              <w:pStyle w:val="Normal"/>
              <w:rPr/>
            </w:pPr>
            <w:r>
              <w:rPr/>
              <w:t>Титкова Т.В., Горбачёва Э.З., Цыганок Л.В. Открытые уроки. М. ВАКО. 2008</w:t>
            </w:r>
          </w:p>
          <w:p>
            <w:pPr>
              <w:pStyle w:val="Normal"/>
              <w:rPr/>
            </w:pPr>
            <w:r>
              <w:rPr/>
              <w:t>Васильева Н.Ю. Интегрированные уроки. М. ВАКО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«Изобразительное искусство в начальной школе»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.В. Тематическое планирование по программе «Школа России» 2 класс. Волгоград. учитель.2009</w:t>
            </w:r>
          </w:p>
          <w:p>
            <w:pPr>
              <w:pStyle w:val="Normal"/>
              <w:rPr/>
            </w:pPr>
            <w:r>
              <w:rPr/>
              <w:t>Слит А., Тчелл Д. Энциклопедия рисования. М. ВАКО 2008</w:t>
            </w:r>
          </w:p>
          <w:p>
            <w:pPr>
              <w:pStyle w:val="Normal"/>
              <w:rPr/>
            </w:pPr>
            <w:r>
              <w:rPr/>
              <w:t>Кураж Г.Л. изобразительное искусство. М. Юнвес.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«Физическая культура»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матическое планирование. Физическая культура. 1-11 класс» под редакцией К.И. Ляха, Л.Б. Кофмана, Г.Б. Мейнсона. М. Учитель. 2010</w:t>
            </w:r>
          </w:p>
          <w:p>
            <w:pPr>
              <w:pStyle w:val="Normal"/>
              <w:rPr/>
            </w:pPr>
            <w:r>
              <w:rPr/>
              <w:t>«Физическая культура. 2 класс» под редакцией Л.Д. Глазырина, Т.А. Лопатина. М. Гуманитарный издательский центр ВЛАДОС. 2006</w:t>
            </w:r>
          </w:p>
          <w:p>
            <w:pPr>
              <w:pStyle w:val="Normal"/>
              <w:rPr/>
            </w:pPr>
            <w:r>
              <w:rPr/>
              <w:t>«Поурочные разработки по физической культуре. 2 класс» под редакцией В.И. Коваленко. М. ВАКО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Ю. Васильева «Интегрированные уроки» М: «ВАКО»  2012</w:t>
            </w:r>
          </w:p>
          <w:p>
            <w:pPr>
              <w:pStyle w:val="Normal"/>
              <w:rPr/>
            </w:pPr>
            <w:r>
              <w:rPr/>
              <w:t>Т.В. Титкова, Э.З. Горбачева, Л.В. Цыганок «Открытые уроки» М: «ВАКО»  2008 г</w:t>
            </w:r>
          </w:p>
          <w:p>
            <w:pPr>
              <w:pStyle w:val="Normal"/>
              <w:rPr/>
            </w:pPr>
            <w:r>
              <w:rPr/>
              <w:t>С.В.Николаева «Развёрнутое тематическое планирование по программе «Школа России»» 3 класс Волгоград: «Учитель» 2009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Рамзаева Т.Г. 2013 Дрофа 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Кутявина «Поурочные разработки по литературному чтению»  3 класс М: «ВАКО»  2012</w:t>
            </w:r>
          </w:p>
          <w:p>
            <w:pPr>
              <w:pStyle w:val="Normal"/>
              <w:rPr/>
            </w:pPr>
            <w:r>
              <w:rPr/>
              <w:t>Н.Ю. Васильева «Интегрированные уроки» М: «ВАКО»  2008 г.</w:t>
            </w:r>
          </w:p>
          <w:p>
            <w:pPr>
              <w:pStyle w:val="Normal"/>
              <w:rPr/>
            </w:pPr>
            <w:r>
              <w:rPr/>
              <w:t>Т.В. Титкова, Э.З. Горбачева, Л.В. Цыганок «Открытые уроки» М: «ВАКО»  2008 г.</w:t>
            </w:r>
          </w:p>
          <w:p>
            <w:pPr>
              <w:pStyle w:val="Normal"/>
              <w:rPr/>
            </w:pPr>
            <w:r>
              <w:rPr/>
              <w:t>Н.Ю. Васильева «Интегрированные уроки» М: «ВАКО»  2008 г</w:t>
            </w:r>
          </w:p>
          <w:p>
            <w:pPr>
              <w:pStyle w:val="Normal"/>
              <w:rPr/>
            </w:pPr>
            <w:r>
              <w:rPr/>
              <w:t>С.В.Николаева «Развёрнутое тематическое планирование по программе «Школа России»» 3 класс Волгоград: «Учитель» 2009 г.</w:t>
            </w:r>
          </w:p>
          <w:p>
            <w:pPr>
              <w:pStyle w:val="Normal"/>
              <w:jc w:val="both"/>
              <w:rPr/>
            </w:pPr>
            <w:r>
              <w:rPr/>
              <w:t>О.И. Дмитриева, О.В. Казакова «Поурочные разработки по русскому языку» 3 класс М: «ВАКО» 2009г.</w:t>
            </w:r>
          </w:p>
          <w:p>
            <w:pPr>
              <w:pStyle w:val="Normal"/>
              <w:rPr/>
            </w:pPr>
            <w:r>
              <w:rPr/>
              <w:t>И.В. Клюхина «Сценарии занятий по изучению слов с непроверяемыми гласными» М: «ВАКО» 200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И. Дмитриева, О.В. Казакова «Поурочные разработки по русскому языку» 3 класс М: «ВАКО» 2009г.</w:t>
            </w:r>
          </w:p>
          <w:p>
            <w:pPr>
              <w:pStyle w:val="Normal"/>
              <w:rPr/>
            </w:pPr>
            <w:r>
              <w:rPr/>
              <w:t>И.В. Клюхина «Сценарии занятий по изучению слов с непроверяемыми гласными» М: «ВАКО» 200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.  Климанова Л.Ф.. «Просвещение» ,Москва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Кутявина «Поурочные разработки по литературному чтению»  3 класс М: «ВАКО»  2012</w:t>
            </w:r>
          </w:p>
          <w:p>
            <w:pPr>
              <w:pStyle w:val="Normal"/>
              <w:rPr/>
            </w:pPr>
            <w:r>
              <w:rPr/>
              <w:t>Н.Ю. Васильева «Интегрированные уроки» М: «ВАКО»  2008 г.</w:t>
            </w:r>
          </w:p>
          <w:p>
            <w:pPr>
              <w:pStyle w:val="Normal"/>
              <w:rPr/>
            </w:pPr>
            <w:r>
              <w:rPr/>
              <w:t>Т.В. Титкова, Э.З. Горбачева, Л.В. Цыганок «Открытые уроки» М: «ВАКО»  2008 г.</w:t>
            </w:r>
          </w:p>
          <w:p>
            <w:pPr>
              <w:pStyle w:val="Normal"/>
              <w:rPr/>
            </w:pPr>
            <w:r>
              <w:rPr/>
              <w:t>Н.Ю. Васильева «Интегрированные уроки» М: «ВАКО»  2008 г</w:t>
            </w:r>
          </w:p>
          <w:p>
            <w:pPr>
              <w:pStyle w:val="Normal"/>
              <w:rPr/>
            </w:pPr>
            <w:r>
              <w:rPr/>
              <w:t>С.В.Николаева «Развёрнутое тематическое планирование по программе «Школа России»» 3 класс Волгоград: «Учитель» 200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Кутявина «Поурочные разработки по литературному чтению»  3 класс М: «ВАКО»  201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 Моро М.И, «Просвещение» Москва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Кутявина «Поурочные разработки по литературному чтению»  3 класс М: «ВАКО»  2010 г</w:t>
            </w:r>
          </w:p>
          <w:p>
            <w:pPr>
              <w:pStyle w:val="Normal"/>
              <w:rPr/>
            </w:pPr>
            <w:r>
              <w:rPr/>
              <w:t>Н.Ю. Васильева «Интегрированные уроки» М: «ВАКО»  2008 г.</w:t>
            </w:r>
          </w:p>
          <w:p>
            <w:pPr>
              <w:pStyle w:val="Normal"/>
              <w:rPr/>
            </w:pPr>
            <w:r>
              <w:rPr/>
              <w:t>Т.В. Титкова, Э.З. Горбачева, Л.В. Цыганок «Открытые уроки» М: «ВАКО»  2008 г.</w:t>
            </w:r>
          </w:p>
          <w:p>
            <w:pPr>
              <w:pStyle w:val="Normal"/>
              <w:rPr/>
            </w:pPr>
            <w:r>
              <w:rPr/>
              <w:t>Н.Ю. Васильева «Интегрированные уроки» М: «ВАКО»  2008 г</w:t>
            </w:r>
          </w:p>
          <w:p>
            <w:pPr>
              <w:pStyle w:val="Normal"/>
              <w:rPr/>
            </w:pPr>
            <w:r>
              <w:rPr/>
              <w:t>С.В.Николаева «Развёрнутое тематическое планирование по программе «Школа России»» 3 класс Волгоград: «Учитель» 200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Плешаков А.А. «Просвещение» Москва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Кутявина «Поурочные разработки по литературному чтению»  3 класс М: «ВАКО»  2010 г</w:t>
            </w:r>
          </w:p>
          <w:p>
            <w:pPr>
              <w:pStyle w:val="Normal"/>
              <w:rPr/>
            </w:pPr>
            <w:r>
              <w:rPr/>
              <w:t>Н.Ю. Васильева «Интегрированные уроки» М: «ВАКО»  2008 г.</w:t>
            </w:r>
          </w:p>
          <w:p>
            <w:pPr>
              <w:pStyle w:val="Normal"/>
              <w:rPr/>
            </w:pPr>
            <w:r>
              <w:rPr/>
              <w:t>Т.В. Титкова, Э.З. Горбачева, Л.В. Цыганок «Открытые уроки» М: «ВАКО»  2008 г.</w:t>
            </w:r>
          </w:p>
          <w:p>
            <w:pPr>
              <w:pStyle w:val="Normal"/>
              <w:rPr/>
            </w:pPr>
            <w:r>
              <w:rPr/>
              <w:t>Н.Ю. Васильева «Интегрированные уроки» М: «ВАКО»  2008 г</w:t>
            </w:r>
          </w:p>
          <w:p>
            <w:pPr>
              <w:pStyle w:val="Normal"/>
              <w:rPr/>
            </w:pPr>
            <w:r>
              <w:rPr/>
              <w:t>С.В.Николаева «Развёрнутое тематическое планирование по программе «Школа России»» 3 класс Волгоград: «Учитель» 2009 г.</w:t>
            </w:r>
          </w:p>
          <w:p>
            <w:pPr>
              <w:pStyle w:val="Normal"/>
              <w:jc w:val="both"/>
              <w:rPr/>
            </w:pPr>
            <w:r>
              <w:rPr/>
              <w:t>О.В. Казакова, Н.А. Сбоева, Н.И. Гаврилкина «Поурочные разработки по курсу «Окружающий мир»» 2 класс М: «ВАКО» 200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Казакова, Н.А. Сбоева, Н.И. Гаврилкина «Поурочные разработки по курсу «Окружающий мир»» 2 класс М: «ВАКО» 200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Биболетова М.З.  2010 «Титул»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 З., Дениснко О. А., Трубанева Н. Н. Английский язык: Английский с удовольствием /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: Учебник для 3 кл. общеобраз. учрежд. – Обнинск: Титул, 2010. – 144 с. : ил.</w:t>
            </w:r>
          </w:p>
          <w:p>
            <w:pPr>
              <w:pStyle w:val="Normal"/>
              <w:rPr/>
            </w:pPr>
            <w:r>
              <w:rPr/>
              <w:t xml:space="preserve">Биболетова М. З., Дениснко О. А., Трубанева Н. Н. Английский язык: Рабочая тетрадь к учебнику Английский с удовольствием /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 для 3 кл. общеобраз. учрежд. – Обнинск: Титул, 2010. – 80 с. : ил.</w:t>
            </w:r>
          </w:p>
          <w:p>
            <w:pPr>
              <w:pStyle w:val="Normal"/>
              <w:rPr/>
            </w:pPr>
            <w:r>
              <w:rPr/>
              <w:t>Английский язык. 3 класс: поурочные планы по учебнику М. З. Биболетовой, О. А. Денисенко, Н. Н. трубаневой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- 3» / авт.-сост. Е. И. Макиенко. - Волгоград: Учитель, 2008. – 189 с.</w:t>
            </w:r>
          </w:p>
          <w:p>
            <w:pPr>
              <w:pStyle w:val="Normal"/>
              <w:rPr/>
            </w:pPr>
            <w:r>
              <w:rPr/>
              <w:t xml:space="preserve">Песни для детей на английском языке. Книга 6. </w:t>
            </w:r>
            <w:r>
              <w:rPr>
                <w:lang w:val="en-US"/>
              </w:rPr>
              <w:t>Christmas</w:t>
            </w:r>
            <w:r>
              <w:rPr/>
              <w:t xml:space="preserve"> </w:t>
            </w:r>
            <w:r>
              <w:rPr>
                <w:lang w:val="en-US"/>
              </w:rPr>
              <w:t>Carols</w:t>
            </w:r>
            <w:r>
              <w:rPr/>
              <w:t>. – М.: Айрис-пресс, 2009. – 32 с. – на англ. языке.</w:t>
            </w:r>
          </w:p>
          <w:p>
            <w:pPr>
              <w:pStyle w:val="Normal"/>
              <w:rPr/>
            </w:pPr>
            <w:r>
              <w:rPr/>
              <w:t xml:space="preserve">Песни для детей на английском языке. Книга 4. </w:t>
            </w:r>
            <w:r>
              <w:rPr>
                <w:lang w:val="en-US"/>
              </w:rPr>
              <w:t>School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Friends</w:t>
            </w:r>
            <w:r>
              <w:rPr/>
              <w:t>. – М.: Айрис-пресс, 2009. – 32 с. – на англ. языке.</w:t>
            </w:r>
          </w:p>
          <w:p>
            <w:pPr>
              <w:pStyle w:val="Normal"/>
              <w:rPr/>
            </w:pPr>
            <w:r>
              <w:rPr/>
              <w:t>Ушакова О. Д. Английский в таблицах и схемах для младших школьников. – СПб.: Издательский дом «Литера», 2010. – 64 с. – (Серия «Начальная школа»).</w:t>
            </w:r>
          </w:p>
          <w:p>
            <w:pPr>
              <w:pStyle w:val="Normal"/>
              <w:rPr/>
            </w:pPr>
            <w:r>
              <w:rPr/>
              <w:t>Воронова Е. Г. Английская грамматика. От теории к практике / 2-е изд. – М.: Айрис-пресс, 2008. – 256 с.</w:t>
            </w:r>
          </w:p>
          <w:p>
            <w:pPr>
              <w:pStyle w:val="Normal"/>
              <w:rPr/>
            </w:pPr>
            <w:r>
              <w:rPr/>
              <w:t>Терентьева О. В. Английский язык в таблицах: справочные материалы. – М.: АСТ: Астрель, 2010. – 94 с.</w:t>
            </w:r>
          </w:p>
          <w:p>
            <w:pPr>
              <w:pStyle w:val="Normal"/>
              <w:rPr/>
            </w:pPr>
            <w:r>
              <w:rPr/>
              <w:t>Англо-русский. Русско-английский словарь: около 100 000 слов, словосочетаний и значений. – М.: АСТ: Астрель, 2008. – 831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итская «Музыка» М.Просвещение.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музыке. М.Просвещение. 1990</w:t>
            </w:r>
          </w:p>
          <w:p>
            <w:pPr>
              <w:pStyle w:val="Normal"/>
              <w:rPr/>
            </w:pPr>
            <w:r>
              <w:rPr/>
              <w:t>М. Румер, Е. Домрина, Н. Куликова «Музыка» М. Музыка. 1983</w:t>
            </w:r>
          </w:p>
          <w:p>
            <w:pPr>
              <w:pStyle w:val="Normal"/>
              <w:rPr/>
            </w:pPr>
            <w:r>
              <w:rPr/>
              <w:t>Абрамян «Солнечный круг» М. Малыш. 1985</w:t>
            </w:r>
          </w:p>
          <w:p>
            <w:pPr>
              <w:pStyle w:val="Normal"/>
              <w:rPr/>
            </w:pPr>
            <w:r>
              <w:rPr/>
              <w:t>Музыка «Я познаю мир»М.1998</w:t>
            </w:r>
          </w:p>
          <w:p>
            <w:pPr>
              <w:pStyle w:val="Normal"/>
              <w:rPr/>
            </w:pPr>
            <w:r>
              <w:rPr/>
              <w:t>Зильберквит М. «Мир музыки» М. Детская литература. 1988</w:t>
            </w:r>
          </w:p>
          <w:p>
            <w:pPr>
              <w:pStyle w:val="Normal"/>
              <w:rPr/>
            </w:pPr>
            <w:r>
              <w:rPr/>
              <w:t>Михеева « Музыкальный словарь в рассказах» М. Просвещение. 1983</w:t>
            </w:r>
          </w:p>
          <w:p>
            <w:pPr>
              <w:pStyle w:val="Normal"/>
              <w:rPr/>
            </w:pPr>
            <w:r>
              <w:rPr/>
              <w:t>Затямина Т.А. Современный урок музыки. Уроки мастерства. М. Глобус 2010</w:t>
            </w:r>
          </w:p>
          <w:p>
            <w:pPr>
              <w:pStyle w:val="Normal"/>
              <w:rPr/>
            </w:pPr>
            <w:r>
              <w:rPr/>
              <w:t>Критская «Музыка» М.Просвещение. 2013</w:t>
            </w:r>
          </w:p>
          <w:p>
            <w:pPr>
              <w:pStyle w:val="Normal"/>
              <w:rPr/>
            </w:pPr>
            <w:r>
              <w:rPr/>
              <w:t>Великие музыканты Западной Европы М. Просвещение. 1982</w:t>
            </w:r>
          </w:p>
          <w:p>
            <w:pPr>
              <w:pStyle w:val="Normal"/>
              <w:rPr/>
            </w:pPr>
            <w:r>
              <w:rPr/>
              <w:t>Оржиковская Ф.М. «Себастьян Бах» М. 1960</w:t>
            </w:r>
          </w:p>
          <w:p>
            <w:pPr>
              <w:pStyle w:val="Normal"/>
              <w:rPr/>
            </w:pPr>
            <w:r>
              <w:rPr/>
              <w:t>Г.С. Ригина «Музыка» Корпорация «Фёдоров» 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, Коротеева Е.И. «Изобразительное искусство в начальной школе»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С., Кубышкина Э.И. «Изобразительное искусство в начальной школе. 3-4 класс» в 2-х частях. М. Дрофа.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 «Технология»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нимус Т.М. «Я все умею делать сам. 3 класс. Учебник-тетрадь по трудовому обучению. М. Аст-ПРЕСС.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«Физическая культура»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матическое планирование. Физическая культура. 1-11 класс» под редакцией К.И. Ляха, Л.Б. Кофмана, Г.Б. Мейнсона. М. Учитель. 2010</w:t>
            </w:r>
          </w:p>
          <w:p>
            <w:pPr>
              <w:pStyle w:val="Normal"/>
              <w:rPr/>
            </w:pPr>
            <w:r>
              <w:rPr/>
              <w:t>«Конспект уроков для учителя физкультуры. 3 класс» под редакцией Л.Д. Глазырина, Т.А.Лопатина. М. Гуманитарный издательский центр ВЛАДОС.2006</w:t>
            </w:r>
          </w:p>
          <w:p>
            <w:pPr>
              <w:pStyle w:val="Normal"/>
              <w:rPr/>
            </w:pPr>
            <w:r>
              <w:rPr/>
              <w:t xml:space="preserve">«Методика физического воспитания» под редакцией В.М.Кочашкин. М. Просвещение. 19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Рамзаева Т.Г. 2013 Дрофа 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. Дмитриева, О.В.Казакова «Поурочные разработки по русскому языку» (к учебному комплексу Т.Г.Рамзаевой) 4 класс, М., ВАКО 2007</w:t>
            </w:r>
          </w:p>
          <w:p>
            <w:pPr>
              <w:pStyle w:val="Normal"/>
              <w:rPr/>
            </w:pPr>
            <w:r>
              <w:rPr/>
              <w:t>Поурочные разработки по русскому языку к учебнику Т.Г.Рамзаевой для 4 класса. М. ВАКО.2008</w:t>
            </w:r>
          </w:p>
          <w:p>
            <w:pPr>
              <w:pStyle w:val="Normal"/>
              <w:rPr/>
            </w:pPr>
            <w:r>
              <w:rPr/>
              <w:t>Узорова О.В. Итоговые тесты по русскому языку. М. АСТ.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ная речь.  Климанова Л.Ф.. «Просвещение» ,Москва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литературному чтению к учебнику Л.Ф. Климановой. 4 класс. М. ВАКО.2008</w:t>
            </w:r>
          </w:p>
          <w:p>
            <w:pPr>
              <w:pStyle w:val="Normal"/>
              <w:rPr/>
            </w:pPr>
            <w:r>
              <w:rPr/>
              <w:t>Узорова О.В. Итоговые тесты по литературному чтению. М. АСТ. 2009</w:t>
            </w:r>
          </w:p>
          <w:p>
            <w:pPr>
              <w:pStyle w:val="Normal"/>
              <w:rPr/>
            </w:pPr>
            <w:r>
              <w:rPr/>
              <w:t>Поурочные разработки по литературному чтению к учебному комплексу М.В.Головановой. 4 класс. М. ВАКО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 Моро М.И, «Просвещение» Москва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. Дмитриева, О.В.Казакова «Поурочные разработки по математике» (к учебному комплексу М.И.Моро) 4 класс, М., ВАКО 2007</w:t>
            </w:r>
          </w:p>
          <w:p>
            <w:pPr>
              <w:pStyle w:val="Normal"/>
              <w:rPr/>
            </w:pPr>
            <w:r>
              <w:rPr/>
              <w:t>Поурочные разработки по математике к учебному комплекту М.И.Моро. 4 класс. М. ВАКО.2009</w:t>
            </w:r>
          </w:p>
          <w:p>
            <w:pPr>
              <w:pStyle w:val="Normal"/>
              <w:rPr/>
            </w:pPr>
            <w:r>
              <w:rPr/>
              <w:t>Волков С.И. Математика: тесты. 4 класс. М.АСТ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Плешаков А.А. «Просвещение» Москва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курсу «Окружающий мир». 4 класс. М. ВАКО.2010</w:t>
            </w:r>
          </w:p>
          <w:p>
            <w:pPr>
              <w:pStyle w:val="Normal"/>
              <w:rPr/>
            </w:pPr>
            <w:r>
              <w:rPr/>
              <w:t>Узорова О.В.Тесты по окружающему миру. М. АСТ. 2009</w:t>
            </w:r>
          </w:p>
          <w:p>
            <w:pPr>
              <w:pStyle w:val="Normal"/>
              <w:rPr/>
            </w:pPr>
            <w:r>
              <w:rPr/>
              <w:t>Рабочая тетрадь. 4 класс. М. Вита-ПРЕСС.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 З., Дениснко О. А., Трубанева Н. Н. Английский язык  Титул,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 З., Дениснко О. А., Трубанева Н. Н. Английский язык: Рабочая тетрадь к учебнику Английский с удовольствием /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 для 4 кл. общеобраз. учрежд. – Обнинск: Титул, 2009. – 80 с. : ил</w:t>
            </w:r>
          </w:p>
          <w:p>
            <w:pPr>
              <w:pStyle w:val="Normal"/>
              <w:rPr/>
            </w:pPr>
            <w:r>
              <w:rPr/>
              <w:t xml:space="preserve">Песни для детей на английском языке. Книга 6. </w:t>
            </w:r>
            <w:r>
              <w:rPr>
                <w:lang w:val="en-US"/>
              </w:rPr>
              <w:t>Christmas</w:t>
            </w:r>
            <w:r>
              <w:rPr/>
              <w:t xml:space="preserve"> </w:t>
            </w:r>
            <w:r>
              <w:rPr>
                <w:lang w:val="en-US"/>
              </w:rPr>
              <w:t>Carols</w:t>
            </w:r>
            <w:r>
              <w:rPr/>
              <w:t>. – М.: Айрис-пресс, 2009. – 32 с. – на англ. языке.</w:t>
            </w:r>
          </w:p>
          <w:p>
            <w:pPr>
              <w:pStyle w:val="Normal"/>
              <w:rPr/>
            </w:pPr>
            <w:r>
              <w:rPr/>
              <w:t xml:space="preserve">Песни для детей на английском языке. Книга 4. </w:t>
            </w:r>
            <w:r>
              <w:rPr>
                <w:lang w:val="en-US"/>
              </w:rPr>
              <w:t>School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Friends</w:t>
            </w:r>
            <w:r>
              <w:rPr/>
              <w:t>. – М.: Айрис-пресс, 2009. – 32 с. – на англ. языке.</w:t>
            </w:r>
          </w:p>
          <w:p>
            <w:pPr>
              <w:pStyle w:val="Normal"/>
              <w:rPr/>
            </w:pPr>
            <w:r>
              <w:rPr/>
              <w:t>Ушакова О. Д. Английский в таблицах и схемах для младших школьников. – СПб.: Издательский дом «Литера», 2010. – 64 с. – (Серия «Начальная школа»).</w:t>
            </w:r>
          </w:p>
          <w:p>
            <w:pPr>
              <w:pStyle w:val="Normal"/>
              <w:rPr/>
            </w:pPr>
            <w:r>
              <w:rPr/>
              <w:t>Воронова Е. Г. Английская грамматика. От теории к практике / 2-е изд. – М.: Айрис-пресс, 2008. – 256 с.</w:t>
            </w:r>
          </w:p>
          <w:p>
            <w:pPr>
              <w:pStyle w:val="Normal"/>
              <w:rPr/>
            </w:pPr>
            <w:r>
              <w:rPr/>
              <w:t>Терентьева О. В. Английский язык в таблицах: справочные материалы. – М.: АСТ: Астрель, 2010. – 94 с.</w:t>
            </w:r>
          </w:p>
          <w:p>
            <w:pPr>
              <w:pStyle w:val="Normal"/>
              <w:rPr/>
            </w:pPr>
            <w:r>
              <w:rPr/>
              <w:t>Англо-русский. Русско-английский словарь: около 100 000 слов, словосочетаний и значений. – М.: АСТ: Астрель, 2008. – 831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«Музыка» М.Просвещение. 2012</w:t>
            </w:r>
          </w:p>
          <w:p>
            <w:pPr>
              <w:pStyle w:val="Normal"/>
              <w:rPr/>
            </w:pPr>
            <w:r>
              <w:rPr/>
              <w:t>Румер, Домрина, Куликова «Музыка»</w:t>
            </w:r>
          </w:p>
          <w:p>
            <w:pPr>
              <w:pStyle w:val="Normal"/>
              <w:rPr/>
            </w:pPr>
            <w:r>
              <w:rPr/>
              <w:t>Абрамян «Солнечный круг</w:t>
            </w:r>
          </w:p>
          <w:p>
            <w:pPr>
              <w:pStyle w:val="Normal"/>
              <w:rPr/>
            </w:pPr>
            <w:r>
              <w:rPr/>
              <w:t>Музыка «Я познаю мир»</w:t>
            </w:r>
          </w:p>
          <w:p>
            <w:pPr>
              <w:pStyle w:val="Normal"/>
              <w:rPr/>
            </w:pPr>
            <w:r>
              <w:rPr/>
              <w:t>Зильберквит М. «Мир музыки»</w:t>
            </w:r>
          </w:p>
          <w:p>
            <w:pPr>
              <w:pStyle w:val="Normal"/>
              <w:rPr/>
            </w:pPr>
            <w:r>
              <w:rPr/>
              <w:t>Михеева « Музыкальный словарь в рассказах»</w:t>
            </w:r>
          </w:p>
          <w:p>
            <w:pPr>
              <w:pStyle w:val="Normal"/>
              <w:rPr/>
            </w:pPr>
            <w:r>
              <w:rPr/>
              <w:t>Затямина Т.А. Современный урок музыки. Уроки мастерства. М. Глобус</w:t>
            </w:r>
          </w:p>
          <w:p>
            <w:pPr>
              <w:pStyle w:val="Normal"/>
              <w:rPr/>
            </w:pPr>
            <w:r>
              <w:rPr/>
              <w:t>Критская «Музы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, Коротеева Е.И. «Изобразительное искусство в начальной школе»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С., Кубышкина Э.И. «Изобразительное искусство в начальной школе. 3-4 класс» в 2-х частях. М. Дрофа.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 «Технология»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нимус Т.М. «Я все умею делать сам. 4 класс. Учебник-тетрадь по трудовому обучению. М. Аст-ПРЕСС. 2008</w:t>
            </w:r>
          </w:p>
          <w:p>
            <w:pPr>
              <w:pStyle w:val="Normal"/>
              <w:rPr/>
            </w:pPr>
            <w:r>
              <w:rPr/>
              <w:t>Поурочные разарботки по технологии для 4 класса М.ВАКО,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«Физическая культура»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матическое планирование. Физическая культура. 1-11 класс» под редакцией К.И. Ляха, Л.Б. Кофмана, Г.Б. Мейнсона. М. Учитель. 2010</w:t>
            </w:r>
          </w:p>
          <w:p>
            <w:pPr>
              <w:pStyle w:val="Normal"/>
              <w:rPr/>
            </w:pPr>
            <w:r>
              <w:rPr/>
              <w:t>«Конспект уроков для учителя физкультуры. 4 класс» под редакцией Л.Д. Глазырина, Т.А.Лопатина. М. Гуманитарный издательский центр ВЛАДОС.2006</w:t>
            </w:r>
          </w:p>
          <w:p>
            <w:pPr>
              <w:pStyle w:val="Normal"/>
              <w:rPr/>
            </w:pPr>
            <w:r>
              <w:rPr/>
              <w:t xml:space="preserve">«Методика физического воспитания» под редакцией В.М.Кочашкин. М. Просвещение. 19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Львова  Москва «Просвещение»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ых И.П. «Уроки русского языка в 5 классе» М. Мнемозина. 2008</w:t>
            </w:r>
          </w:p>
          <w:p>
            <w:pPr>
              <w:pStyle w:val="Normal"/>
              <w:rPr/>
            </w:pPr>
            <w:r>
              <w:rPr/>
              <w:t>Львова  С.И., Ларионова Л.Г. «Русский язык. Сборник упражнений» 5 класс ОЛМА М. Мнемозина. 2010</w:t>
            </w:r>
          </w:p>
          <w:p>
            <w:pPr>
              <w:pStyle w:val="Normal"/>
              <w:rPr/>
            </w:pPr>
            <w:r>
              <w:rPr/>
              <w:t>Шклярова Т.В. «Русский язык. Сборник упражнений» 5 класс М. Грамотей. 2005</w:t>
            </w:r>
          </w:p>
          <w:p>
            <w:pPr>
              <w:pStyle w:val="Normal"/>
              <w:rPr/>
            </w:pPr>
            <w:r>
              <w:rPr/>
              <w:t>Никитина Е.И. «Развитие речи. 5 класс» М. Дрофа. 200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: «Русский язык. 5 класс. Универсальный мультимедийный тренажёр» (экзамен)</w:t>
            </w:r>
          </w:p>
          <w:p>
            <w:pPr>
              <w:pStyle w:val="Normal"/>
              <w:rPr/>
            </w:pPr>
            <w:r>
              <w:rPr/>
              <w:t>Культура речи на уроках рус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Г.И.Беленький, Москва «Мнемозина»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Э.Э. «Обучение в 5 классе. Литература» г. Владимир. Астрель. 2010</w:t>
            </w:r>
          </w:p>
          <w:p>
            <w:pPr>
              <w:pStyle w:val="Normal"/>
              <w:rPr/>
            </w:pPr>
            <w:r>
              <w:rPr/>
              <w:t>Снежневская М.А. «Методические советы к учебнику литературы. 5 класс» М. Мнемозина.200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«Просвещение» </w:t>
            </w:r>
          </w:p>
          <w:p>
            <w:pPr>
              <w:pStyle w:val="Normal"/>
              <w:rPr/>
            </w:pPr>
            <w:r>
              <w:rPr/>
              <w:t xml:space="preserve">Кузовлев В.П, Москва 2007 </w:t>
            </w:r>
          </w:p>
          <w:p>
            <w:pPr>
              <w:pStyle w:val="Normal"/>
              <w:rPr/>
            </w:pPr>
            <w:r>
              <w:rPr/>
              <w:t>Биболетова М. З., Дениснко О. А., Трубанева Н. Н. Английский язык  Титул,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М. Английский язык. Развернутый тематический план 5-11 класс. Издательство «Учитель» 2009</w:t>
            </w:r>
          </w:p>
          <w:p>
            <w:pPr>
              <w:pStyle w:val="Normal"/>
              <w:rPr/>
            </w:pPr>
            <w:r>
              <w:rPr/>
              <w:t>Аудиокурс к учебнику «Английский язык» для 5-6 класса общеобразовательных учрежд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: Правильный английский без скучных правил</w:t>
            </w:r>
          </w:p>
          <w:p>
            <w:pPr>
              <w:pStyle w:val="Normal"/>
              <w:rPr/>
            </w:pPr>
            <w:r>
              <w:rPr/>
              <w:t>В. П. Кузовлев, Н. М. Лапа, Э. Ш. Перегудова и др. Английйский язык: учебник для 5 класс общеобраз. учреждений /  Рос. акад. наук, Рос. акад. образования, издательство « Просвещение». – 3-е издание – М. ,2007. – 256 с.</w:t>
            </w:r>
          </w:p>
          <w:p>
            <w:pPr>
              <w:pStyle w:val="Normal"/>
              <w:rPr/>
            </w:pPr>
            <w:r>
              <w:rPr/>
              <w:t xml:space="preserve">В. П. Кузовлев, Н. М. Лапа, Э. Ш. Перегудова и др. Английйский язык: рабочая тетрадь к учебнику для 5 класс общеобраз. учреждений </w:t>
            </w:r>
          </w:p>
          <w:p>
            <w:pPr>
              <w:pStyle w:val="Normal"/>
              <w:rPr/>
            </w:pPr>
            <w:r>
              <w:rPr/>
              <w:t>Самые лучшие песни для детей</w:t>
            </w:r>
          </w:p>
          <w:p>
            <w:pPr>
              <w:pStyle w:val="Normal"/>
              <w:rPr/>
            </w:pPr>
            <w:r>
              <w:rPr/>
              <w:t xml:space="preserve">Песни для детей на английском языке. Книга 6. </w:t>
            </w:r>
            <w:r>
              <w:rPr>
                <w:lang w:val="en-US"/>
              </w:rPr>
              <w:t>Christmas</w:t>
            </w:r>
            <w:r>
              <w:rPr/>
              <w:t xml:space="preserve"> </w:t>
            </w:r>
            <w:r>
              <w:rPr>
                <w:lang w:val="en-US"/>
              </w:rPr>
              <w:t>Carols</w:t>
            </w:r>
            <w:r>
              <w:rPr/>
              <w:t>. – М.: Айрис-пресс, 2009. – 32 с. – на англ. языке.</w:t>
            </w:r>
          </w:p>
          <w:p>
            <w:pPr>
              <w:pStyle w:val="Normal"/>
              <w:rPr/>
            </w:pPr>
            <w:r>
              <w:rPr/>
              <w:t xml:space="preserve">Песни для детей на английском языке. Книга 4. </w:t>
            </w:r>
            <w:r>
              <w:rPr>
                <w:lang w:val="en-US"/>
              </w:rPr>
              <w:t>School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Friends</w:t>
            </w:r>
            <w:r>
              <w:rPr/>
              <w:t>. – М.: Айрис-пресс, 2009. – 32 с. – на англ. языке.</w:t>
            </w:r>
          </w:p>
          <w:p>
            <w:pPr>
              <w:pStyle w:val="Normal"/>
              <w:rPr/>
            </w:pPr>
            <w:r>
              <w:rPr/>
              <w:t>Ушакова О. Д. Английский в таблицах и схемах для младших школьников. – СПб.: Издательский дом «Литера», 2010. – 64 с. – (Серия «Начальная школа»).</w:t>
            </w:r>
          </w:p>
          <w:p>
            <w:pPr>
              <w:pStyle w:val="Normal"/>
              <w:rPr/>
            </w:pPr>
            <w:r>
              <w:rPr/>
              <w:t>Воронова Е. Г. Английская грамматика. От теории к практике / 2-е изд. – М.: Айрис-пресс, 2008. – 256 с.</w:t>
            </w:r>
          </w:p>
          <w:p>
            <w:pPr>
              <w:pStyle w:val="Normal"/>
              <w:rPr/>
            </w:pPr>
            <w:r>
              <w:rPr/>
              <w:t>Терентьева О. В. Английский язык в таблицах: справочные материалы. – М.: АСТ: Астрель, 2010. – 94 с.</w:t>
            </w:r>
          </w:p>
          <w:p>
            <w:pPr>
              <w:pStyle w:val="Normal"/>
              <w:rPr/>
            </w:pPr>
            <w:r>
              <w:rPr/>
              <w:t>Англо-русский. Русско-английский словарь: около 100 000 слов, словосочетаний и значений. – М.: АСТ: Астрель, 2008. – 831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Н.Я. Виленкин Москва «Просвещение»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left="72" w:hanging="0"/>
              <w:rPr/>
            </w:pPr>
            <w:r>
              <w:rPr/>
              <w:t>Дидактические материалы по математике. 5 класс,  «Просвещение».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left="72" w:hanging="0"/>
              <w:rPr/>
            </w:pPr>
            <w:r>
              <w:rPr/>
              <w:t>В. И. Жохов, В. Н.Погодин  «Математический тренажёр», «РОСМЕН-ПРЕСС», 2003 г.</w:t>
            </w:r>
          </w:p>
          <w:p>
            <w:pPr>
              <w:pStyle w:val="Normal"/>
              <w:ind w:left="72" w:hanging="0"/>
              <w:rPr/>
            </w:pPr>
            <w:r>
              <w:rPr/>
              <w:t>В.И. Жохов, И. М. Митяев «Математические диктанты»,  «Просвещение», 1991 г.</w:t>
            </w:r>
          </w:p>
          <w:p>
            <w:pPr>
              <w:pStyle w:val="Normal"/>
              <w:ind w:left="72" w:hanging="0"/>
              <w:rPr/>
            </w:pPr>
            <w:r>
              <w:rPr/>
              <w:t>И.С. Ганенкова «Математика. Многоуровневые самостоятельные работы в форме тестов для проверки качества знаний 5-7 классы», «Учитель», 2008 г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Е.В. Юрченко, Ел.В. Юрченко «Математика. Тесты. 5-6  классы», «Дрофа»,  2000 г. </w:t>
            </w:r>
          </w:p>
          <w:p>
            <w:pPr>
              <w:pStyle w:val="Normal"/>
              <w:ind w:left="72" w:hanging="0"/>
              <w:rPr/>
            </w:pPr>
            <w:r>
              <w:rPr/>
              <w:t>С.Е. Степурина «Коррекционно- развивающие задания и упражнения. 5-9 классы»,  «Учитель», 2009 г.</w:t>
            </w:r>
          </w:p>
          <w:p>
            <w:pPr>
              <w:pStyle w:val="Normal"/>
              <w:ind w:left="72" w:hanging="0"/>
              <w:rPr/>
            </w:pPr>
            <w:r>
              <w:rPr/>
              <w:t>А.П. Иванов «Тесты для систематизации знаний по математике. 5  класс», ПГУ, 2007 г.</w:t>
            </w:r>
          </w:p>
          <w:p>
            <w:pPr>
              <w:pStyle w:val="Normal"/>
              <w:ind w:left="72" w:hanging="0"/>
              <w:rPr/>
            </w:pPr>
            <w:r>
              <w:rPr/>
              <w:t>С.А. Пономарёв, Н.И. Сырнев «Сборник задач и упражнений по арифметике. 5-6 классы», «Просвещение», 1969 г.</w:t>
            </w:r>
          </w:p>
          <w:p>
            <w:pPr>
              <w:pStyle w:val="Normal"/>
              <w:ind w:left="72" w:hanging="0"/>
              <w:rPr/>
            </w:pPr>
            <w:r>
              <w:rPr/>
              <w:t>В.И.Жохов «Преподавание математики в 5-6 классах»</w:t>
            </w:r>
          </w:p>
          <w:p>
            <w:pPr>
              <w:pStyle w:val="Normal"/>
              <w:ind w:left="72" w:hanging="0"/>
              <w:rPr/>
            </w:pPr>
            <w:r>
              <w:rPr/>
              <w:t>А.С.Чесноков, К.И.Нешков Дидактические материалы</w:t>
            </w:r>
          </w:p>
          <w:p>
            <w:pPr>
              <w:pStyle w:val="Normal"/>
              <w:ind w:left="72" w:hanging="0"/>
              <w:rPr/>
            </w:pPr>
            <w:r>
              <w:rPr/>
              <w:t>Л.А.Тапилина. Поурочные планы</w:t>
            </w:r>
          </w:p>
          <w:p>
            <w:pPr>
              <w:pStyle w:val="Normal"/>
              <w:ind w:left="72" w:hanging="0"/>
              <w:rPr/>
            </w:pPr>
            <w:r>
              <w:rPr/>
              <w:t>И.Б.Ремчукова «Игровые технологии на урок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 А.А, Вигасин Москва «Просвещение»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а О.И. Задания для самостоятельной работы по истории древнего мира</w:t>
            </w:r>
          </w:p>
          <w:p>
            <w:pPr>
              <w:pStyle w:val="Normal"/>
              <w:rPr/>
            </w:pPr>
            <w:r>
              <w:rPr/>
              <w:t>Вичасина А.А., Годер Г.И., Свинцицкая И.С. Поурочное планирование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: Занимательная наука – Всемирная история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 – поурочные планы по учебнику А.А. Вигасина, Г.И. Годера, И.С. Свенцицкой Волгоград Издательство «Учитель» 2009 г; Задания для самостоятельной работы по истории О.И. Бахтина Москва «Просвещение» 1988 г.; Поурочные разработки О.В. Арасланова, К.А. Соловьев Москва «ВАКО» 200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 Т.С.Сухов Москва «Вентана-граф»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Н.И.Методическое пособие «Природоведение» М. Вентана – Граф.2008</w:t>
            </w:r>
          </w:p>
          <w:p>
            <w:pPr>
              <w:pStyle w:val="Normal"/>
              <w:rPr/>
            </w:pPr>
            <w:r>
              <w:rPr/>
              <w:t>Пономарёва Н.И. Рабочая тетрадь «природоведение» М. Вентана –Граф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 А.И.Кравченко Москва «Русское слово»  20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 5-6» под редакцией Н.В. Макаровой. Питер.2005</w:t>
            </w:r>
          </w:p>
          <w:p>
            <w:pPr>
              <w:pStyle w:val="Normal"/>
              <w:rPr/>
            </w:pPr>
            <w:r>
              <w:rPr/>
              <w:t>Шафрин Ю.А. «Информационные технологии» в 2-х частях М. Лаборатория Базовых Знаний.2000</w:t>
            </w:r>
          </w:p>
          <w:p>
            <w:pPr>
              <w:pStyle w:val="Normal"/>
              <w:rPr/>
            </w:pPr>
            <w:r>
              <w:rPr/>
              <w:t>Залогова Л.А. Основы компьютерной графики. Пермь. Пермский региональный институт педагогических информационных технологий. 1997</w:t>
            </w:r>
          </w:p>
          <w:p>
            <w:pPr>
              <w:pStyle w:val="Normal"/>
              <w:rPr/>
            </w:pPr>
            <w:r>
              <w:rPr/>
              <w:t>Журнал «Мой друг компьютер»</w:t>
            </w:r>
          </w:p>
          <w:p>
            <w:pPr>
              <w:pStyle w:val="Normal"/>
              <w:rPr/>
            </w:pPr>
            <w:r>
              <w:rPr/>
              <w:t>Газета «Информатика» приложение к газете «Первое сентябр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«Музыка»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музыке. М.Просвещение. 1990</w:t>
            </w:r>
          </w:p>
          <w:p>
            <w:pPr>
              <w:pStyle w:val="Normal"/>
              <w:rPr/>
            </w:pPr>
            <w:r>
              <w:rPr/>
              <w:t>М. Румер, Е. Домрина, Н. Куликова «Музыка» М. Музыка. 1983</w:t>
            </w:r>
          </w:p>
          <w:p>
            <w:pPr>
              <w:pStyle w:val="Normal"/>
              <w:rPr/>
            </w:pPr>
            <w:r>
              <w:rPr/>
              <w:t>Абрамян «Солнечный круг» М. Малыш. 1985</w:t>
            </w:r>
          </w:p>
          <w:p>
            <w:pPr>
              <w:pStyle w:val="Normal"/>
              <w:rPr/>
            </w:pPr>
            <w:r>
              <w:rPr/>
              <w:t>Музыка «Я познаю мир»М.1998</w:t>
            </w:r>
          </w:p>
          <w:p>
            <w:pPr>
              <w:pStyle w:val="Normal"/>
              <w:rPr/>
            </w:pPr>
            <w:r>
              <w:rPr/>
              <w:t>Зильберквит М. «Мир музыки» М. Детская литература. 1988</w:t>
            </w:r>
          </w:p>
          <w:p>
            <w:pPr>
              <w:pStyle w:val="Normal"/>
              <w:rPr/>
            </w:pPr>
            <w:r>
              <w:rPr/>
              <w:t>Михеева « Музыкальный словарь в рассказах» М. Просвещение. 1983</w:t>
            </w:r>
          </w:p>
          <w:p>
            <w:pPr>
              <w:pStyle w:val="Normal"/>
              <w:rPr/>
            </w:pPr>
            <w:r>
              <w:rPr/>
              <w:t>Затямина Т.А. Современный урок музыки. Уроки мастерства. М. Глобус 2010</w:t>
            </w:r>
          </w:p>
          <w:p>
            <w:pPr>
              <w:pStyle w:val="Normal"/>
              <w:rPr/>
            </w:pPr>
            <w:r>
              <w:rPr/>
              <w:t>Критская «Музыка» М.Просвещение. 1999</w:t>
            </w:r>
          </w:p>
          <w:p>
            <w:pPr>
              <w:pStyle w:val="Normal"/>
              <w:rPr/>
            </w:pPr>
            <w:r>
              <w:rPr/>
              <w:t>Великие музыканты Западной Европы М. Просвещение. 1982</w:t>
            </w:r>
          </w:p>
          <w:p>
            <w:pPr>
              <w:pStyle w:val="Normal"/>
              <w:rPr/>
            </w:pPr>
            <w:r>
              <w:rPr/>
              <w:t>Оржиковская Ф.М. «Себастьян Бах» М. 1960</w:t>
            </w:r>
          </w:p>
          <w:p>
            <w:pPr>
              <w:pStyle w:val="Normal"/>
              <w:rPr/>
            </w:pPr>
            <w:r>
              <w:rPr/>
              <w:t>Г.С. Ригина «Музыка» Корпорация «Фёдоров» 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–Немнская Л.А. «ИЗО»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 программе Неменского (рабочая тетрадь, учебник, методическое пособие, програм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ков А.К., бычков А.В. Технология. Методика обучения технологии. М. Дрофа. 2013</w:t>
            </w:r>
          </w:p>
          <w:p>
            <w:pPr>
              <w:pStyle w:val="Normal"/>
              <w:rPr/>
            </w:pPr>
            <w:r>
              <w:rPr/>
              <w:t>Сасова И.А., Павлов М.Б. Метод проектов в техническом образовании школьников: Пособие для учителя. М. Вентана –Граф. 2013</w:t>
            </w:r>
          </w:p>
          <w:p>
            <w:pPr>
              <w:pStyle w:val="Normal"/>
              <w:rPr/>
            </w:pPr>
            <w:r>
              <w:rPr/>
              <w:t>Бешенков А.К. Технология (технический труд). Технические и проектные задания для учащихся: пособие для учителя. М. Дрофа. 2013</w:t>
            </w:r>
          </w:p>
          <w:p>
            <w:pPr>
              <w:pStyle w:val="Normal"/>
              <w:rPr/>
            </w:pPr>
            <w:r>
              <w:rPr/>
              <w:t>Сасова И.А., Павлова М.Б., Гуревич М.И. Сборник проектов по курсу «Технология». Пособие для учителя. М. Вентана – Граф, 201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: Технология. Библиотека электронных наглядных пособ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 (под ред. Ляха В.И.) «Физическая культура»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матическое планирование. Физическая культура. 1-11 класс» под редакцией К.И. Ляха, Л.Б. Кофмана, Г.Б. Мейнсона. М. Учитель. 2010</w:t>
            </w:r>
          </w:p>
          <w:p>
            <w:pPr>
              <w:pStyle w:val="Normal"/>
              <w:rPr/>
            </w:pPr>
            <w:r>
              <w:rPr/>
              <w:t>«Поурочные планы. физкультура. 5 класс» под редакцией. Е.Н.Литвинова. М. Айрис ПРЕСС.2004</w:t>
            </w:r>
          </w:p>
          <w:p>
            <w:pPr>
              <w:pStyle w:val="Normal"/>
              <w:rPr/>
            </w:pPr>
            <w:r>
              <w:rPr/>
              <w:t>«Физическая культура 5-6-7 класс» под редакцией Л.Б. Кофмана, Г.Б. Мейнсона, Е.Н.Литвинова. М. Просвещение. 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Львова  Москва «Просвещение»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 Арсирий «Занимательная грамматика» </w:t>
            </w:r>
          </w:p>
          <w:p>
            <w:pPr>
              <w:pStyle w:val="Normal"/>
              <w:rPr/>
            </w:pPr>
            <w:r>
              <w:rPr/>
              <w:t xml:space="preserve">В В.В. Волина «Весёлая грамматика»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.И.Шенкман. Тесты.</w:t>
            </w:r>
          </w:p>
          <w:p>
            <w:pPr>
              <w:pStyle w:val="Normal"/>
              <w:rPr/>
            </w:pPr>
            <w:r>
              <w:rPr/>
              <w:t xml:space="preserve">С.И. Львова «Там, где кончается слово». </w:t>
            </w:r>
          </w:p>
          <w:p>
            <w:pPr>
              <w:pStyle w:val="Normal"/>
              <w:rPr/>
            </w:pPr>
            <w:r>
              <w:rPr/>
              <w:t xml:space="preserve">Малюшкин А.Б. Тестовые задания </w:t>
            </w:r>
          </w:p>
          <w:p>
            <w:pPr>
              <w:pStyle w:val="Normal"/>
              <w:rPr/>
            </w:pPr>
            <w:r>
              <w:rPr/>
              <w:t xml:space="preserve">И.П.Васильева. Уроки русского языка. Пособие для учителя. </w:t>
            </w:r>
          </w:p>
          <w:p>
            <w:pPr>
              <w:pStyle w:val="Normal"/>
              <w:rPr/>
            </w:pPr>
            <w:r>
              <w:rPr/>
              <w:t>О.И.Руденко - Моргун. 1С: Школа. Русский язык,5-6 класс. Морфология. Орфография. (Диск)</w:t>
            </w:r>
          </w:p>
          <w:p>
            <w:pPr>
              <w:pStyle w:val="Normal"/>
              <w:rPr/>
            </w:pPr>
            <w:r>
              <w:rPr/>
              <w:t>М.М.Казбек - Казиева.  Экспресс-проверка знаний. Дидактические материа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Г.И.Беленький, Москва «Мнемозина» 2012</w:t>
            </w:r>
          </w:p>
          <w:p>
            <w:pPr>
              <w:pStyle w:val="Normal"/>
              <w:rPr/>
            </w:pPr>
            <w:r>
              <w:rPr/>
              <w:t>Снежневская М.А. , Хренова О.М. Литература учебник-хрестоматия М. Мнемозина,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М.А.Снежневская Методические советы к учебнику-хрестоматии для 6 класса «Литература» М., Мнемозина, 2011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А.Е. Васильева. Изучай литературу.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Александрова С.А.Литература – это интересно. </w:t>
            </w:r>
          </w:p>
          <w:p>
            <w:pPr>
              <w:pStyle w:val="Normal"/>
              <w:ind w:left="72" w:hanging="72"/>
              <w:rPr/>
            </w:pPr>
            <w:r>
              <w:rPr/>
              <w:t>Издательство «Глобус». Уроки литературы с применением информационных технологий.</w:t>
            </w:r>
          </w:p>
          <w:p>
            <w:pPr>
              <w:pStyle w:val="Normal"/>
              <w:ind w:left="72" w:hanging="72"/>
              <w:rPr/>
            </w:pPr>
            <w:r>
              <w:rPr/>
              <w:t>Н.Ф.Ромашина. Литература 5-11 классы. Тесты для текущего и обобщающего контро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«Просвещение» </w:t>
            </w:r>
          </w:p>
          <w:p>
            <w:pPr>
              <w:pStyle w:val="Normal"/>
              <w:rPr/>
            </w:pPr>
            <w:r>
              <w:rPr/>
              <w:t xml:space="preserve">Кузовлев В.П, Москва2007 </w:t>
            </w:r>
          </w:p>
          <w:p>
            <w:pPr>
              <w:pStyle w:val="Normal"/>
              <w:rPr/>
            </w:pPr>
            <w:r>
              <w:rPr/>
              <w:t>Биболетова М. З., Дениснко О. А., Трубанева Н. Н. Английский язык  Титул,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М. Английский язык. Развернутый тематический план 5-11 класс. Издательство «Учитель» 2009</w:t>
            </w:r>
          </w:p>
          <w:p>
            <w:pPr>
              <w:pStyle w:val="Normal"/>
              <w:rPr/>
            </w:pPr>
            <w:r>
              <w:rPr/>
              <w:t>Аудиокурс к учебнику «Английский язык» для 5-6 класса общеобразовательных учрежд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: Правильный английский без скучных правил</w:t>
            </w:r>
          </w:p>
          <w:p>
            <w:pPr>
              <w:pStyle w:val="Normal"/>
              <w:rPr/>
            </w:pPr>
            <w:r>
              <w:rPr/>
              <w:t>Самые лучшие песни дл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Н.Я. Виленкин Москва «Просвещение»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В. И. Жохов. Преподавание математики в 5 – 6 классах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А. С. Чесноков, К. И. Нешков. Дидактические материалы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Л. А. Тапилина. Поурочные планы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И. Б. Ремчукова. Игровые технологии на урок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ОРы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left="72" w:hanging="0"/>
              <w:rPr/>
            </w:pPr>
            <w:r>
              <w:rPr/>
              <w:t>Дидактические материалы. Алгебра. 7 класс. «Просвещение»</w:t>
            </w:r>
          </w:p>
          <w:p>
            <w:pPr>
              <w:pStyle w:val="Normal"/>
              <w:ind w:left="72" w:hanging="0"/>
              <w:rPr/>
            </w:pPr>
            <w:r>
              <w:rPr/>
              <w:t>Л.П.Попова «Контрольно- измерительные материалы», «ВАКО», 2011 г.</w:t>
            </w:r>
          </w:p>
          <w:p>
            <w:pPr>
              <w:pStyle w:val="Normal"/>
              <w:ind w:left="72" w:hanging="0"/>
              <w:rPr/>
            </w:pPr>
            <w:r>
              <w:rPr/>
              <w:t>П.И.Алтынов «Тесты по алгебре. 7 класс», «Экзамен»,  2008 г.</w:t>
            </w:r>
          </w:p>
          <w:p>
            <w:pPr>
              <w:pStyle w:val="Normal"/>
              <w:ind w:left="72" w:hanging="0"/>
              <w:rPr/>
            </w:pPr>
            <w:r>
              <w:rPr/>
              <w:t>Ф.Ф. Лысенко «Тесты для промежуточной аттестации. 7-8 класс»,  «Легион-М»,  2009 г.</w:t>
            </w:r>
          </w:p>
          <w:p>
            <w:pPr>
              <w:pStyle w:val="Normal"/>
              <w:ind w:left="72" w:hanging="0"/>
              <w:rPr/>
            </w:pPr>
            <w:r>
              <w:rPr/>
              <w:t>Л.А. Тапилина «Развёрнутое тематическое планирование по программе Ю.Н. Макарычева. 7-9 классы»,  «Учитель»,  2010г.</w:t>
            </w:r>
          </w:p>
          <w:p>
            <w:pPr>
              <w:pStyle w:val="Normal"/>
              <w:ind w:left="72" w:hanging="0"/>
              <w:rPr/>
            </w:pPr>
            <w:r>
              <w:rPr/>
              <w:t>П.И.Алтынов «Тесты. Геометрия. 7-9  классы», «Дрофа»,  1997 г.</w:t>
            </w:r>
          </w:p>
          <w:p>
            <w:pPr>
              <w:pStyle w:val="Normal"/>
              <w:ind w:left="72" w:hanging="0"/>
              <w:rPr/>
            </w:pPr>
            <w:r>
              <w:rPr/>
              <w:t>Дидактические материалы. Геометрия. 7 класс. «Просвещение»</w:t>
            </w:r>
          </w:p>
          <w:p>
            <w:pPr>
              <w:pStyle w:val="Normal"/>
              <w:ind w:left="72" w:hanging="0"/>
              <w:rPr/>
            </w:pPr>
            <w:r>
              <w:rPr/>
              <w:t>В.И.Жохов «Преподавание математики в 5-6 классах»</w:t>
            </w:r>
          </w:p>
          <w:p>
            <w:pPr>
              <w:pStyle w:val="Normal"/>
              <w:ind w:left="72" w:hanging="0"/>
              <w:rPr/>
            </w:pPr>
            <w:r>
              <w:rPr/>
              <w:t>А.С.Чесноков, К.И.Нешков Дидактические материалы</w:t>
            </w:r>
          </w:p>
          <w:p>
            <w:pPr>
              <w:pStyle w:val="Normal"/>
              <w:ind w:left="72" w:hanging="0"/>
              <w:rPr/>
            </w:pPr>
            <w:r>
              <w:rPr/>
              <w:t>Л.А.Тапилина. Поурочные планы</w:t>
            </w:r>
          </w:p>
          <w:p>
            <w:pPr>
              <w:pStyle w:val="Normal"/>
              <w:ind w:left="72" w:hanging="0"/>
              <w:rPr/>
            </w:pPr>
            <w:r>
              <w:rPr/>
              <w:t>И.Б.Ремчукова «Игровые технологии на урок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 Е.В. Агибалова Москва «Просвещение»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С.В. Схемы по всеобщей истор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: Энциклопедия Кирилла и Мефодия</w:t>
            </w:r>
          </w:p>
          <w:p>
            <w:pPr>
              <w:pStyle w:val="Normal"/>
              <w:rPr/>
            </w:pPr>
            <w:r>
              <w:rPr/>
              <w:t>Тесты (5-6 класс)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о всеобщей истории С.В. Агафонов Москва «Русское слово» 2008 г. Отечественная история в схемах и таблицах В.В. Кириллов Москва «Эксмо» 2010 г., диск «Занимательная история».                             О.В. Арасланова, К.А. Соловьев «Поурочные разработки по истории средних веков» М. «ВАКО» 2012                                                     Контрольно-измерительные материалы «История средних веков» М., «ВАКО»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А.А.Данилов -Л.Г.Косулина Москва «Просвещение»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курса «История России» для общеобразовательных учреждений (базовый уровень) </w:t>
            </w:r>
          </w:p>
          <w:p>
            <w:pPr>
              <w:pStyle w:val="Normal"/>
              <w:rPr/>
            </w:pPr>
            <w:r>
              <w:rPr/>
              <w:t xml:space="preserve">Е.Н. Сорокина «Поурочные разработки по истории России» М. «ВАКО» 2013                    Контрольно-измерительные материалы «История России» М., «ВАКО» 2013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Т.П.Герасимов Москва «Просвещение»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О.В. Физическая география. М. Просвещение 1999</w:t>
            </w:r>
          </w:p>
          <w:p>
            <w:pPr>
              <w:pStyle w:val="Normal"/>
              <w:rPr/>
            </w:pPr>
            <w:r>
              <w:rPr/>
              <w:t>Хрестоматия по физической географии</w:t>
            </w:r>
          </w:p>
          <w:p>
            <w:pPr>
              <w:pStyle w:val="Normal"/>
              <w:rPr/>
            </w:pPr>
            <w:r>
              <w:rPr/>
              <w:t>Энциклопедия. География. М. РОСМЭН 1997</w:t>
            </w:r>
          </w:p>
          <w:p>
            <w:pPr>
              <w:pStyle w:val="Normal"/>
              <w:rPr/>
            </w:pPr>
            <w:r>
              <w:rPr/>
              <w:t>Азбука природы. Ридерз Дайджест</w:t>
            </w:r>
          </w:p>
          <w:p>
            <w:pPr>
              <w:pStyle w:val="Normal"/>
              <w:rPr/>
            </w:pPr>
            <w:r>
              <w:rPr/>
              <w:t>По страницам занимательной географии. М. Просвещение.1983</w:t>
            </w:r>
          </w:p>
          <w:p>
            <w:pPr>
              <w:pStyle w:val="Normal"/>
              <w:rPr/>
            </w:pPr>
            <w:r>
              <w:rPr/>
              <w:t>Пармузин Ю.П. Словарь. География</w:t>
            </w:r>
          </w:p>
          <w:p>
            <w:pPr>
              <w:pStyle w:val="Normal"/>
              <w:rPr/>
            </w:pPr>
            <w:r>
              <w:rPr/>
              <w:t>Физическая география М.Эрудит 2006</w:t>
            </w:r>
          </w:p>
          <w:p>
            <w:pPr>
              <w:pStyle w:val="Normal"/>
              <w:rPr/>
            </w:pPr>
            <w:r>
              <w:rPr/>
              <w:t>Журнал «География в школ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Пономарева И.Н. Москва «Вентана- Граф»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Н.И.Методическое пособие «Биология» М. Вентана – Граф.2010</w:t>
            </w:r>
          </w:p>
          <w:p>
            <w:pPr>
              <w:pStyle w:val="Normal"/>
              <w:rPr/>
            </w:pPr>
            <w:r>
              <w:rPr/>
              <w:t>Пономарёва Н.И. Рабочая тетрадь «Биология» М. Вентана –Граф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Кравченко А.И, Москва «Русское слово»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основного общего образования по обществознанию</w:t>
            </w:r>
          </w:p>
          <w:p>
            <w:pPr>
              <w:pStyle w:val="Normal"/>
              <w:rPr/>
            </w:pPr>
            <w:r>
              <w:rPr/>
              <w:t>Баранов П.А. Обществознание в таблицах</w:t>
            </w:r>
          </w:p>
          <w:p>
            <w:pPr>
              <w:pStyle w:val="Normal"/>
              <w:rPr/>
            </w:pPr>
            <w:r>
              <w:rPr/>
              <w:t>Поурочные планы по учебнику А.И. Кравченко, Е.А. Певцовой Волгоград 2008 г.    А.В. Поздеев, Е.Б.Биянова «Поурочные разработки по обществознанию» М. «ВАКО»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ееваГ., Критская Е.Д. «Музыка»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музыке. М.Просвещение. 1990</w:t>
            </w:r>
          </w:p>
          <w:p>
            <w:pPr>
              <w:pStyle w:val="Normal"/>
              <w:rPr/>
            </w:pPr>
            <w:r>
              <w:rPr/>
              <w:t>М. Румер, Е. Домрина, Н. Куликова «Музыка» М. Музыка. 1983</w:t>
            </w:r>
          </w:p>
          <w:p>
            <w:pPr>
              <w:pStyle w:val="Normal"/>
              <w:rPr/>
            </w:pPr>
            <w:r>
              <w:rPr/>
              <w:t>Абрамян «Солнечный круг» М. Малыш. 1985</w:t>
            </w:r>
          </w:p>
          <w:p>
            <w:pPr>
              <w:pStyle w:val="Normal"/>
              <w:rPr/>
            </w:pPr>
            <w:r>
              <w:rPr/>
              <w:t>Музыка «Я познаю мир»М.1998</w:t>
            </w:r>
          </w:p>
          <w:p>
            <w:pPr>
              <w:pStyle w:val="Normal"/>
              <w:rPr/>
            </w:pPr>
            <w:r>
              <w:rPr/>
              <w:t>Зильберквит М. «Мир музыки» М. Детская литература. 1988</w:t>
            </w:r>
          </w:p>
          <w:p>
            <w:pPr>
              <w:pStyle w:val="Normal"/>
              <w:rPr/>
            </w:pPr>
            <w:r>
              <w:rPr/>
              <w:t>Михеева « Музыкальный словарь в рассказах» М. Просвещение. 1983</w:t>
            </w:r>
          </w:p>
          <w:p>
            <w:pPr>
              <w:pStyle w:val="Normal"/>
              <w:rPr/>
            </w:pPr>
            <w:r>
              <w:rPr/>
              <w:t>Затямина Т.А. Современный урок музыки. Уроки мастерства. М. Глобус 2010</w:t>
            </w:r>
          </w:p>
          <w:p>
            <w:pPr>
              <w:pStyle w:val="Normal"/>
              <w:rPr/>
            </w:pPr>
            <w:r>
              <w:rPr/>
              <w:t>Критская «Музыка» М.Просвещение. 1999</w:t>
            </w:r>
          </w:p>
          <w:p>
            <w:pPr>
              <w:pStyle w:val="Normal"/>
              <w:rPr/>
            </w:pPr>
            <w:r>
              <w:rPr/>
              <w:t>Великие музыканты Западной Европы М. Просвещение. 1982</w:t>
            </w:r>
          </w:p>
          <w:p>
            <w:pPr>
              <w:pStyle w:val="Normal"/>
              <w:rPr/>
            </w:pPr>
            <w:r>
              <w:rPr/>
              <w:t>Оржиковская Ф.М. «Себастьян Бах» М. 1960</w:t>
            </w:r>
          </w:p>
          <w:p>
            <w:pPr>
              <w:pStyle w:val="Normal"/>
              <w:rPr/>
            </w:pPr>
            <w:r>
              <w:rPr/>
              <w:t>Г.С. Ригина «Музыка» Корпорация «Фёдоров» 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ова И.А., Технология  2012 Вентана –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ков А.К., бычков А.В. Технология. Методика обучения технологии. М. Дрофа. 2007</w:t>
            </w:r>
          </w:p>
          <w:p>
            <w:pPr>
              <w:pStyle w:val="Normal"/>
              <w:rPr/>
            </w:pPr>
            <w:r>
              <w:rPr/>
              <w:t>Сасова И.А., Павлов М.Б. Метод проектов в техническом образовании школьников: Пособие для учителя. М. Вентана –Граф. 2003</w:t>
            </w:r>
          </w:p>
          <w:p>
            <w:pPr>
              <w:pStyle w:val="Normal"/>
              <w:rPr/>
            </w:pPr>
            <w:r>
              <w:rPr/>
              <w:t>Бешенков А.К. Технология (технический труд). Технические и проектные задания для учащихся: пособие для учителя. М. Дрофа. 2007</w:t>
            </w:r>
          </w:p>
          <w:p>
            <w:pPr>
              <w:pStyle w:val="Normal"/>
              <w:rPr/>
            </w:pPr>
            <w:r>
              <w:rPr/>
              <w:t>Сасова И.А., Павлова М.Б., Гуревич М.И. Сборник проектов по курсу «Технология». Пособие для учителя. М. Вентана – Граф, 200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: Технология. Библиотека электронных наглядных пособ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 (под ред. Ляха В.И.) «Физическая культура»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матическое планирование. Физическая культура. 1-11 класс» под редакцией К.И. Ляха, Л.Б. Кофмана, Г.Б. Мейнсона. М. Учитель. 20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изическая культура 5-6-7 класс» под редакцией Л.Б. Кофмана, Г.Б. Мейнсона, Е.Н.Литвинова. М. Просвещение. 1996</w:t>
            </w:r>
          </w:p>
          <w:p>
            <w:pPr>
              <w:pStyle w:val="Normal"/>
              <w:rPr/>
            </w:pPr>
            <w:r>
              <w:rPr/>
              <w:t>«Лёгкая атлетика» под редакцией Н.Г.Озолина, Д.П. Макарова. М. Физкультура и спорт.1972</w:t>
            </w:r>
          </w:p>
          <w:p>
            <w:pPr>
              <w:pStyle w:val="Normal"/>
              <w:rPr/>
            </w:pPr>
            <w:r>
              <w:rPr/>
              <w:t>«Методика физического воспитания» под редакцией В.М. Кочашкина. М. просвещение. 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Атанасян Л.С. Москва «Просвещение»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Львова  Москва «Просвещение»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Львова С.И. Речевой этикет. – М., 2004. Просвещение</w:t>
            </w:r>
          </w:p>
          <w:p>
            <w:pPr>
              <w:pStyle w:val="Normal"/>
              <w:ind w:left="72" w:hanging="0"/>
              <w:rPr/>
            </w:pPr>
            <w:r>
              <w:rPr/>
              <w:t>Милославский И.Г. Культура речи и русская грамматика. – М., 2002. Просвещение</w:t>
            </w:r>
          </w:p>
          <w:p>
            <w:pPr>
              <w:pStyle w:val="Normal"/>
              <w:ind w:left="72" w:hanging="0"/>
              <w:rPr/>
            </w:pPr>
            <w:r>
              <w:rPr/>
              <w:t>Беднарская Л.Д. Грамотный человек. – Тула.2003. Просвещение</w:t>
            </w:r>
          </w:p>
          <w:p>
            <w:pPr>
              <w:pStyle w:val="Normal"/>
              <w:ind w:left="72" w:hanging="0"/>
              <w:rPr/>
            </w:pPr>
            <w:r>
              <w:rPr/>
              <w:t>Львова С.И. Словообразование – занимательно о  серьёзном. – М.,2006. Просвещение</w:t>
            </w:r>
          </w:p>
          <w:p>
            <w:pPr>
              <w:pStyle w:val="Normal"/>
              <w:ind w:left="72" w:hanging="0"/>
              <w:rPr/>
            </w:pPr>
            <w:r>
              <w:rPr/>
              <w:t>Валгина Н.С. Русская пунктуация. – М., 2000. Просвещение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Львова С.И. Сборник диктантов с языковым анализом текста. – М., 2003. М н     Просвещение                </w:t>
            </w:r>
          </w:p>
          <w:p>
            <w:pPr>
              <w:pStyle w:val="Normal"/>
              <w:ind w:left="72" w:hanging="0"/>
              <w:rPr/>
            </w:pPr>
            <w:r>
              <w:rPr/>
              <w:t>Словари.</w:t>
            </w:r>
          </w:p>
          <w:p>
            <w:pPr>
              <w:pStyle w:val="Normal"/>
              <w:ind w:left="72" w:hanging="0"/>
              <w:rPr/>
            </w:pPr>
            <w:r>
              <w:rPr/>
              <w:t>Васильевых И.П. Уроки русского языка.-М. 2011.Мнемозина</w:t>
            </w:r>
          </w:p>
          <w:p>
            <w:pPr>
              <w:pStyle w:val="Normal"/>
              <w:ind w:left="72" w:hanging="0"/>
              <w:rPr/>
            </w:pPr>
            <w:r>
              <w:rPr/>
              <w:t>Ларионова Л.Г. Шаг за шагом. –М. 2010. Мнемозина</w:t>
            </w:r>
          </w:p>
          <w:p>
            <w:pPr>
              <w:pStyle w:val="Normal"/>
              <w:ind w:left="72" w:hanging="0"/>
              <w:rPr/>
            </w:pPr>
            <w:r>
              <w:rPr/>
              <w:t>Шенкман В.И. Тесты.-Пермь2007 ПОИПКРО</w:t>
            </w:r>
          </w:p>
          <w:p>
            <w:pPr>
              <w:pStyle w:val="Normal"/>
              <w:ind w:left="72" w:hanging="0"/>
              <w:rPr/>
            </w:pPr>
            <w:r>
              <w:rPr/>
              <w:t>Егорова Н.В. «Уроки русского языка в 7 классе» 2009</w:t>
            </w:r>
          </w:p>
          <w:p>
            <w:pPr>
              <w:pStyle w:val="Normal"/>
              <w:ind w:left="72" w:hanging="0"/>
              <w:rPr/>
            </w:pPr>
            <w:r>
              <w:rPr/>
              <w:t>Текучева И.В. «Контрольные и проверочные работы по русскому языку, 7 класс» 2009</w:t>
            </w:r>
          </w:p>
          <w:p>
            <w:pPr>
              <w:pStyle w:val="Normal"/>
              <w:ind w:left="72" w:hanging="0"/>
              <w:rPr/>
            </w:pPr>
            <w:r>
              <w:rPr/>
              <w:t>Сергеева Е.М. «Тесты по русскому языку. 7 класс»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Беленький Г.И. Москва «Мнемозина"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евская М.А. Методические советы.- М. 2010 Мнемозина</w:t>
            </w:r>
          </w:p>
          <w:p>
            <w:pPr>
              <w:pStyle w:val="Normal"/>
              <w:rPr/>
            </w:pPr>
            <w:r>
              <w:rPr/>
              <w:t>Аникина С.М.Поурочные разработки.- М. ВАКО 2006</w:t>
            </w:r>
          </w:p>
          <w:p>
            <w:pPr>
              <w:pStyle w:val="Normal"/>
              <w:rPr/>
            </w:pPr>
            <w:r>
              <w:rPr/>
              <w:t>Методические советы 2010</w:t>
            </w:r>
          </w:p>
          <w:p>
            <w:pPr>
              <w:pStyle w:val="Normal"/>
              <w:rPr/>
            </w:pPr>
            <w:r>
              <w:rPr/>
              <w:t>Александрова С.А. «Литература – это интересно Изд «Глобус»</w:t>
            </w:r>
          </w:p>
          <w:p>
            <w:pPr>
              <w:pStyle w:val="Normal"/>
              <w:rPr/>
            </w:pPr>
            <w:r>
              <w:rPr/>
              <w:t>Уроки литературы с применением информ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«Просвещение» </w:t>
            </w:r>
          </w:p>
          <w:p>
            <w:pPr>
              <w:pStyle w:val="Normal"/>
              <w:rPr/>
            </w:pPr>
            <w:r>
              <w:rPr/>
              <w:t>Кузовлев В.П, Москва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М. Английский язык. Развернутый тематический план 5-11 класс. Издательство «Учитель» 2009</w:t>
            </w:r>
          </w:p>
          <w:p>
            <w:pPr>
              <w:pStyle w:val="Normal"/>
              <w:rPr/>
            </w:pPr>
            <w:r>
              <w:rPr/>
              <w:t>Гузеева К.А. Справочник по грамматике английского языка. Издательство «Союз» 199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: Правильный английский без скучных правил</w:t>
            </w:r>
          </w:p>
          <w:p>
            <w:pPr>
              <w:pStyle w:val="Normal"/>
              <w:rPr/>
            </w:pPr>
            <w:r>
              <w:rPr/>
              <w:t>Самые лучшие песни дл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Макарычев Ю.Н.Москва «Просвещение»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 Юдовская А.Я.Москва «Просвещение»2013</w:t>
            </w:r>
          </w:p>
          <w:p>
            <w:pPr>
              <w:pStyle w:val="Normal"/>
              <w:rPr/>
            </w:pPr>
            <w:r>
              <w:rPr/>
              <w:t>история России Данилов-Косулина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: « 100000 почему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:  «Итоговые тест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атериков и океанов Коринская В.А. Москва «Дрофа»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рикам и океанам. М. Просвещение. 1988</w:t>
            </w:r>
          </w:p>
          <w:p>
            <w:pPr>
              <w:pStyle w:val="Normal"/>
              <w:rPr/>
            </w:pPr>
            <w:r>
              <w:rPr/>
              <w:t>С.А.Костина. Поурочное планирование. География материков и океанов 2005</w:t>
            </w:r>
          </w:p>
          <w:p>
            <w:pPr>
              <w:pStyle w:val="Normal"/>
              <w:rPr/>
            </w:pPr>
            <w:r>
              <w:rPr/>
              <w:t>Коринская В.А., Дунина И.В., Щеглов В.А. Методическое пособие «География материков и океанов» М. Просвещение. 1990</w:t>
            </w:r>
          </w:p>
          <w:p>
            <w:pPr>
              <w:pStyle w:val="Normal"/>
              <w:rPr/>
            </w:pPr>
            <w:r>
              <w:rPr/>
              <w:t>Хрестоматия по физической географии</w:t>
            </w:r>
          </w:p>
          <w:p>
            <w:pPr>
              <w:pStyle w:val="Normal"/>
              <w:rPr/>
            </w:pPr>
            <w:r>
              <w:rPr/>
              <w:t>М. Министерство просвещения. 1961</w:t>
            </w:r>
          </w:p>
          <w:p>
            <w:pPr>
              <w:pStyle w:val="Normal"/>
              <w:rPr/>
            </w:pPr>
            <w:r>
              <w:rPr/>
              <w:t>Энциклопедия. География. М. РОСМЭН 1997</w:t>
            </w:r>
          </w:p>
          <w:p>
            <w:pPr>
              <w:pStyle w:val="Normal"/>
              <w:rPr/>
            </w:pPr>
            <w:r>
              <w:rPr/>
              <w:t>Азбука природы. Ридерз Дайджест</w:t>
            </w:r>
          </w:p>
          <w:p>
            <w:pPr>
              <w:pStyle w:val="Normal"/>
              <w:rPr/>
            </w:pPr>
            <w:r>
              <w:rPr/>
              <w:t>По страницам занимательной географии. М. Просвещение.1983</w:t>
            </w:r>
          </w:p>
          <w:p>
            <w:pPr>
              <w:pStyle w:val="Normal"/>
              <w:rPr/>
            </w:pPr>
            <w:r>
              <w:rPr/>
              <w:t>Пармузин Ю.П. Словарь. География</w:t>
            </w:r>
          </w:p>
          <w:p>
            <w:pPr>
              <w:pStyle w:val="Normal"/>
              <w:rPr/>
            </w:pPr>
            <w:r>
              <w:rPr/>
              <w:t>Физическая география М.Эрудит2006</w:t>
            </w:r>
          </w:p>
          <w:p>
            <w:pPr>
              <w:pStyle w:val="Normal"/>
              <w:rPr/>
            </w:pPr>
            <w:r>
              <w:rPr/>
              <w:t>Журнал «География в школ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Животные Константинов В.М.2013  Вентана 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ашин Т.П. Уроки биологии в 7 классе. Ярославль академия развития 2004</w:t>
            </w:r>
          </w:p>
          <w:p>
            <w:pPr>
              <w:pStyle w:val="Normal"/>
              <w:rPr/>
            </w:pPr>
            <w:r>
              <w:rPr/>
              <w:t>Дмитров Е.Н. Познавательная задача по зоологии позвоночных. Тула Родничок 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Перышкин А.В. Москва «Просвещение»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ский С.Е., Волков В.А. Поурочные разработки по физике 7-9 класс к учебным комплектам А.В. Перышкина. В помощь учителю. М. ВАКО. 2004</w:t>
            </w:r>
          </w:p>
          <w:p>
            <w:pPr>
              <w:pStyle w:val="Normal"/>
              <w:rPr/>
            </w:pPr>
            <w:r>
              <w:rPr/>
              <w:t>Корякова А.А.Методические рекомендации по работе с детьми, имеющими стойкие проблемы в обучении физике. ПКИПКРО 2007</w:t>
            </w:r>
          </w:p>
          <w:p>
            <w:pPr>
              <w:pStyle w:val="Normal"/>
              <w:rPr/>
            </w:pPr>
            <w:r>
              <w:rPr/>
              <w:t>Гольдфарб Н.И. Сборник вопросов и задач по физике. М. Высшая школа. 1969</w:t>
            </w:r>
          </w:p>
          <w:p>
            <w:pPr>
              <w:pStyle w:val="Normal"/>
              <w:rPr/>
            </w:pPr>
            <w:r>
              <w:rPr/>
              <w:t>Гофман Ю.В. Законы, формулы, задачи физики. Киев. Наукова думка. 1977</w:t>
            </w:r>
          </w:p>
          <w:p>
            <w:pPr>
              <w:pStyle w:val="Normal"/>
              <w:rPr/>
            </w:pPr>
            <w:r>
              <w:rPr/>
              <w:t>Покровский А.А. Демонстрационный эксперимент по физике в 2-х томах . М. Просвещение. 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знание Кравченко А.И, Москва «Русское слово»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Ю. «Музыка»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музыке. М.Просвещение. 1990</w:t>
            </w:r>
          </w:p>
          <w:p>
            <w:pPr>
              <w:pStyle w:val="Normal"/>
              <w:rPr/>
            </w:pPr>
            <w:r>
              <w:rPr/>
              <w:t>М. Румер, Е. Домрина, Н. Куликова «Музыка» М. Музыка. 1983</w:t>
            </w:r>
          </w:p>
          <w:p>
            <w:pPr>
              <w:pStyle w:val="Normal"/>
              <w:rPr/>
            </w:pPr>
            <w:r>
              <w:rPr/>
              <w:t>Абрамян «Солнечный круг» М. Малыш. 1985</w:t>
            </w:r>
          </w:p>
          <w:p>
            <w:pPr>
              <w:pStyle w:val="Normal"/>
              <w:rPr/>
            </w:pPr>
            <w:r>
              <w:rPr/>
              <w:t>Музыка «Я познаю мир»М.1998</w:t>
            </w:r>
          </w:p>
          <w:p>
            <w:pPr>
              <w:pStyle w:val="Normal"/>
              <w:rPr/>
            </w:pPr>
            <w:r>
              <w:rPr/>
              <w:t>Зильберквит М. «Мир музыки» М. Детская литература. 1988</w:t>
            </w:r>
          </w:p>
          <w:p>
            <w:pPr>
              <w:pStyle w:val="Normal"/>
              <w:rPr/>
            </w:pPr>
            <w:r>
              <w:rPr/>
              <w:t>Михеева « Музыкальный словарь в рассказах» М. Просвещение. 1983</w:t>
            </w:r>
          </w:p>
          <w:p>
            <w:pPr>
              <w:pStyle w:val="Normal"/>
              <w:rPr/>
            </w:pPr>
            <w:r>
              <w:rPr/>
              <w:t>Затямина Т.А. Современный урок музыки. Уроки мастерства. М. Глобус 2010</w:t>
            </w:r>
          </w:p>
          <w:p>
            <w:pPr>
              <w:pStyle w:val="Normal"/>
              <w:rPr/>
            </w:pPr>
            <w:r>
              <w:rPr/>
              <w:t>Критская «Музыка» М.Просвещение. 1999</w:t>
            </w:r>
          </w:p>
          <w:p>
            <w:pPr>
              <w:pStyle w:val="Normal"/>
              <w:rPr/>
            </w:pPr>
            <w:r>
              <w:rPr/>
              <w:t>Великие музыканты Западной Европы М. Просвещение. 1982</w:t>
            </w:r>
          </w:p>
          <w:p>
            <w:pPr>
              <w:pStyle w:val="Normal"/>
              <w:rPr/>
            </w:pPr>
            <w:r>
              <w:rPr/>
              <w:t>Оржиковская Ф.М. «Себастьян Бах» М. 1960</w:t>
            </w:r>
          </w:p>
          <w:p>
            <w:pPr>
              <w:pStyle w:val="Normal"/>
              <w:rPr/>
            </w:pPr>
            <w:r>
              <w:rPr/>
              <w:t>Г.С. Ригина «Музыка» Корпорация «Фёдоров» 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ков А.К., бычков А.В. Технология. Методика обучения технологии. М. Дрофа. 2007</w:t>
            </w:r>
          </w:p>
          <w:p>
            <w:pPr>
              <w:pStyle w:val="Normal"/>
              <w:rPr/>
            </w:pPr>
            <w:r>
              <w:rPr/>
              <w:t>Сасова И.А., Павлов М.Б. Метод проектов в техническом образовании школьников: Пособие для учителя. М. Вентана –Граф. 2003</w:t>
            </w:r>
          </w:p>
          <w:p>
            <w:pPr>
              <w:pStyle w:val="Normal"/>
              <w:rPr/>
            </w:pPr>
            <w:r>
              <w:rPr/>
              <w:t>Бешенков А.К. Технология (технический труд). Технические и проектные задания для учащихся: пособие для учителя. М. Дрофа. 2007</w:t>
            </w:r>
          </w:p>
          <w:p>
            <w:pPr>
              <w:pStyle w:val="Normal"/>
              <w:rPr/>
            </w:pPr>
            <w:r>
              <w:rPr/>
              <w:t>Сасова И.А., Павлова М.Б., Гуревич М.И. Сборник проектов по курсу «Технология». Пособие для учителя. М. Вентана – Граф, 200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: Технология. Библиотека электронных наглядных пособ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 (под ред. Ляха В.И.) «Физическая культура»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матическое планирование. Физическая культура. 1-11 класс» под редакцией К.И. Ляха, Л.Б. Кофмана, Г.Б. Мейнсона. М. Учитель. 20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изическая культура 5-6-7 класс» под редакцией Л.Б. Кофмана, Г.Б. Мейнсона, Е.Н.Литвинова. М. Просвещение. 199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етодика физического воспитания» под редакцией В.М. Кочашкина. М. просвещение. 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 (под ред. Неменской Л.А.) «ИЗО»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Львова  Москва «Просвещение»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а И.И. Это непростое простое предложение. – М.,                   2005. Просвещение</w:t>
            </w:r>
          </w:p>
          <w:p>
            <w:pPr>
              <w:pStyle w:val="Normal"/>
              <w:rPr/>
            </w:pPr>
            <w:r>
              <w:rPr/>
              <w:t>Львова С.И. Сборник диктантов с языковым анализом текста.8-9 классы. – М., 2003. Просвещение</w:t>
            </w:r>
          </w:p>
          <w:p>
            <w:pPr>
              <w:pStyle w:val="Normal"/>
              <w:rPr/>
            </w:pPr>
            <w:r>
              <w:rPr/>
              <w:t xml:space="preserve">Ветвитский В.Г. Современное русское письмо. – М., 2004 Просвещение </w:t>
            </w:r>
          </w:p>
          <w:p>
            <w:pPr>
              <w:pStyle w:val="Normal"/>
              <w:rPr/>
            </w:pPr>
            <w:r>
              <w:rPr/>
              <w:t>Валгина Н.С. Русская пунктуация. – М., 2000. Просвещение</w:t>
            </w:r>
          </w:p>
          <w:p>
            <w:pPr>
              <w:pStyle w:val="Normal"/>
              <w:rPr/>
            </w:pPr>
            <w:r>
              <w:rPr/>
              <w:t>Черемсина Л.В. Законы и правила русской интонации.- М., 2004. Просвещение</w:t>
            </w:r>
          </w:p>
          <w:p>
            <w:pPr>
              <w:pStyle w:val="Normal"/>
              <w:rPr/>
            </w:pPr>
            <w:r>
              <w:rPr/>
              <w:t>Малюшкин А.Б. Тестовые задания . –М.2008 Творческий центр</w:t>
            </w:r>
          </w:p>
          <w:p>
            <w:pPr>
              <w:pStyle w:val="Normal"/>
              <w:rPr/>
            </w:pPr>
            <w:r>
              <w:rPr/>
              <w:t>Словар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Беленький Г.И. Москва «Мнемозина"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О.Г. Практикум по литературе. – М. 2010  ВАКО</w:t>
            </w:r>
          </w:p>
          <w:p>
            <w:pPr>
              <w:pStyle w:val="Normal"/>
              <w:rPr/>
            </w:pPr>
            <w:r>
              <w:rPr/>
              <w:t xml:space="preserve">Золоторёва И.В. Поурочные разработки . –М. 2004 Просвещ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«Просвещение» </w:t>
            </w:r>
          </w:p>
          <w:p>
            <w:pPr>
              <w:pStyle w:val="Normal"/>
              <w:rPr/>
            </w:pPr>
            <w:r>
              <w:rPr/>
              <w:t>Кузовлев В.П, Москва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М. Английский язык. Развернутый тематический план 5-11 класс. Издательство «Учитель» 2009</w:t>
            </w:r>
          </w:p>
          <w:p>
            <w:pPr>
              <w:pStyle w:val="Normal"/>
              <w:rPr/>
            </w:pPr>
            <w:r>
              <w:rPr/>
              <w:t>Гузеева К.А. Справочник по грамматике английского языка. Издательство «Союз» 1998</w:t>
            </w:r>
          </w:p>
          <w:p>
            <w:pPr>
              <w:pStyle w:val="Normal"/>
              <w:rPr/>
            </w:pPr>
            <w:r>
              <w:rPr/>
              <w:t>Аудиокурс к учебнику «Английский язык» для 8 класса общеобразовательных учрежд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: Правильный английский без скучных правил</w:t>
            </w:r>
          </w:p>
          <w:p>
            <w:pPr>
              <w:pStyle w:val="Normal"/>
              <w:rPr/>
            </w:pPr>
            <w:r>
              <w:rPr/>
              <w:t>Самые лучшие песни дл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Макарычев Ю.Н.Москва «Просвещение»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left="-108" w:hanging="0"/>
              <w:rPr/>
            </w:pPr>
            <w:r>
              <w:rPr/>
              <w:t>В. И. Жохов. Дидактические материалы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ind w:left="-108" w:hanging="0"/>
              <w:rPr/>
            </w:pPr>
            <w:r>
              <w:rPr/>
              <w:t>В. И. Жохов. Уроки алгебры в 8 классе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ind w:left="-108" w:hanging="0"/>
              <w:rPr/>
            </w:pPr>
            <w:r>
              <w:rPr/>
              <w:t>Ф. Ф. Лысенко. Тесты для промежуточной аттестации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ind w:left="-108" w:hanging="0"/>
              <w:rPr/>
            </w:pPr>
            <w:r>
              <w:rPr/>
              <w:t>Ф. Ф. Лысенко. Итоговая аттестация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ind w:left="-108" w:hanging="0"/>
              <w:rPr/>
            </w:pPr>
            <w:r>
              <w:rPr/>
              <w:t>А. П. Иванов. Тесты для систематизации знаний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ind w:left="-108" w:hanging="0"/>
              <w:rPr/>
            </w:pPr>
            <w:r>
              <w:rPr/>
              <w:t>М. Е. Козина. Нетрадиционные формы организации тематического контроля на уроках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ind w:left="-108" w:hanging="0"/>
              <w:rPr/>
            </w:pPr>
            <w:r>
              <w:rPr/>
              <w:t>Л. С. Атанасян. Методические рекомендации к учебнику.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ind w:left="-108" w:hanging="0"/>
              <w:rPr/>
            </w:pPr>
            <w:r>
              <w:rPr/>
              <w:t>Б. Г. Зиев.  Дидактические материалы.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ind w:left="-108" w:hanging="0"/>
              <w:rPr/>
            </w:pPr>
            <w:r>
              <w:rPr/>
              <w:t>Е. Е. Семенов. Изучаем геометрию.</w:t>
            </w:r>
          </w:p>
          <w:p>
            <w:pPr>
              <w:pStyle w:val="Normal"/>
              <w:ind w:left="-108" w:hanging="0"/>
              <w:rPr/>
            </w:pPr>
            <w:r>
              <w:rPr/>
              <w:t>Ц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left="-108" w:hanging="0"/>
              <w:rPr/>
            </w:pPr>
            <w:r>
              <w:rPr/>
              <w:t>Л.С. Атанасян, В.Ф. Бутузов. Геометрия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left="-108" w:hanging="0"/>
              <w:rPr/>
            </w:pPr>
            <w:r>
              <w:rPr/>
              <w:t>Л.С.Атанасян. Методические рекомендации к учебнику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ind w:left="-108" w:hanging="0"/>
              <w:rPr/>
            </w:pPr>
            <w:r>
              <w:rPr/>
              <w:t>Б.Г. Зиев. Дидактические материалы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ind w:left="-108" w:hanging="0"/>
              <w:rPr/>
            </w:pPr>
            <w:r>
              <w:rPr/>
              <w:t>Е.Е.Семенов. Изучаем геометрию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ind w:left="-108" w:hanging="0"/>
              <w:rPr/>
            </w:pPr>
            <w:r>
              <w:rPr/>
              <w:t>Л.С.Атанасян Изучение геометрии в 7-9 классах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ind w:left="-108" w:hanging="0"/>
              <w:rPr/>
            </w:pPr>
            <w:r>
              <w:rPr/>
              <w:t>Цоры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ind w:left="-108" w:hanging="0"/>
              <w:rPr/>
            </w:pPr>
            <w:r>
              <w:rPr/>
              <w:t>Диск Уроки геометрии Кирилла и Мефо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России Данилов-Косулина2014 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В.В. История в схемах и таблицах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: Энциклопедия Кирилла и Мефодия</w:t>
            </w:r>
          </w:p>
          <w:p>
            <w:pPr>
              <w:pStyle w:val="Normal"/>
              <w:rPr/>
            </w:pPr>
            <w:r>
              <w:rPr/>
              <w:t>Интерактивные карты по истории 5-9 класс</w:t>
            </w:r>
          </w:p>
          <w:p>
            <w:pPr>
              <w:pStyle w:val="Normal"/>
              <w:rPr/>
            </w:pPr>
            <w:r>
              <w:rPr/>
              <w:t>Новая история. Виртуальная школа Кирилла и Мефодия</w:t>
            </w:r>
          </w:p>
          <w:p>
            <w:pPr>
              <w:pStyle w:val="Normal"/>
              <w:rPr/>
            </w:pPr>
            <w:r>
              <w:rPr/>
              <w:t>Петрович В.Г., Петрович Н.М. Поурочное планирование. Новая история 19 век. Россия в 19 веке. М.ТЦ Сфера. 2002</w:t>
            </w:r>
          </w:p>
          <w:p>
            <w:pPr>
              <w:pStyle w:val="Normal"/>
              <w:rPr/>
            </w:pPr>
            <w:r>
              <w:rPr/>
              <w:t>Симонова Е.В. История России. Методическое пособие. М.Дрофа. 2006</w:t>
            </w:r>
          </w:p>
          <w:p>
            <w:pPr>
              <w:pStyle w:val="Normal"/>
              <w:rPr/>
            </w:pPr>
            <w:r>
              <w:rPr/>
              <w:t>Колчанова Е.В., Сумакова Н.В. Поурочные разработки по истории России 19 в. М. ВАКО.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Коринская В.А. Москва «Дрофа»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Драгомиров А.Г. «Вентана-Граф» .Москва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 Р.Д. Рабочая тетрадь М. Вентана – Граф 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Перышкин А.В. Москва «Просвещение»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ский С.Е., Волков В.А. Поурочные разработки по физике 7-9 класс к учебным комплектам А.В. Перышкина. В помощь учителю. М. ВАКО. 2004</w:t>
            </w:r>
          </w:p>
          <w:p>
            <w:pPr>
              <w:pStyle w:val="Normal"/>
              <w:rPr/>
            </w:pPr>
            <w:r>
              <w:rPr/>
              <w:t>Корякова А.А.Методические рекомендации по работе с детьми, имеющими стойкие проблемы в обучении физике. ПКИПКРО 2007</w:t>
            </w:r>
          </w:p>
          <w:p>
            <w:pPr>
              <w:pStyle w:val="Normal"/>
              <w:rPr/>
            </w:pPr>
            <w:r>
              <w:rPr/>
              <w:t>Гольдфарб Н.И. Сборник вопросов и задач по физике. М. Высшая школа. 1969</w:t>
            </w:r>
          </w:p>
          <w:p>
            <w:pPr>
              <w:pStyle w:val="Normal"/>
              <w:rPr/>
            </w:pPr>
            <w:r>
              <w:rPr/>
              <w:t>Гофман Ю.В. Законы, формулы, задачи физики. Киев. Наукова думка. 1977</w:t>
            </w:r>
          </w:p>
          <w:p>
            <w:pPr>
              <w:pStyle w:val="Normal"/>
              <w:rPr/>
            </w:pPr>
            <w:r>
              <w:rPr/>
              <w:t>Покровский А.А. Демонстрационный эксперимент по физике в 2-х томах . М. Просвещение. 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Габриелян О.С, Москва «Дрофа»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 Поурочные разработки по химии М.ВАНД 2004</w:t>
            </w:r>
          </w:p>
          <w:p>
            <w:pPr>
              <w:pStyle w:val="Normal"/>
              <w:rPr/>
            </w:pPr>
            <w:r>
              <w:rPr/>
              <w:t>Габриелян О.С Рабочая тетрадь. М. Дрофа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Кравченко А.И, Москва «Русское слово»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а Е.А. Поурочные методические разработки. М. Русское слово. 2005</w:t>
            </w:r>
          </w:p>
          <w:p>
            <w:pPr>
              <w:pStyle w:val="Normal"/>
              <w:rPr/>
            </w:pPr>
            <w:r>
              <w:rPr/>
              <w:t>Баранов П.А. Обществознание в таблицах</w:t>
            </w:r>
          </w:p>
          <w:p>
            <w:pPr>
              <w:pStyle w:val="Normal"/>
              <w:rPr/>
            </w:pPr>
            <w:r>
              <w:rPr/>
              <w:t>Степанько С.Н. Поурочные планы по учебнику Л.Н.Боголюбова. Волгоград Учитель 2007</w:t>
            </w:r>
          </w:p>
          <w:p>
            <w:pPr>
              <w:pStyle w:val="Normal"/>
              <w:rPr/>
            </w:pPr>
            <w:r>
              <w:rPr/>
              <w:t>Поурочные планы по учебнику А.И. Кравченко Волгоград 2008 г. Обществознание в таблицах и схемах П.А. Бар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ков А.К., бычков А.В. Технология. Методика обучения технологии. М. Дрофа. 2007</w:t>
            </w:r>
          </w:p>
          <w:p>
            <w:pPr>
              <w:pStyle w:val="Normal"/>
              <w:rPr/>
            </w:pPr>
            <w:r>
              <w:rPr/>
              <w:t>Сасова И.А., Павлов М.Б. Метод проектов в техническом образовании школьников: Пособие для учителя. М. Вентана –Граф. 2003</w:t>
            </w:r>
          </w:p>
          <w:p>
            <w:pPr>
              <w:pStyle w:val="Normal"/>
              <w:rPr/>
            </w:pPr>
            <w:r>
              <w:rPr/>
              <w:t>Бешенков А.К. Технология (технический труд). Технические и проектные задания для учащихся: пособие для учителя. М. Дрофа. 2007</w:t>
            </w:r>
          </w:p>
          <w:p>
            <w:pPr>
              <w:pStyle w:val="Normal"/>
              <w:rPr/>
            </w:pPr>
            <w:r>
              <w:rPr/>
              <w:t>Сасова И.А., Павлова М.Б., Гуревич М.И. Сборник проектов по курсу «Технология». Пособие для учителя. М. Вентана – Граф, 200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: Технология. Библиотека электронных наглядных пособ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 «ИЗО»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Бархударов, С.Т, Москва «Просвещение»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В.И.Шенкман. Тесты</w:t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Н.А.Сенина. Подготовка к ГИА-9,2010 год.  </w:t>
            </w:r>
          </w:p>
          <w:p>
            <w:pPr>
              <w:pStyle w:val="Normal"/>
              <w:ind w:firstLine="72"/>
              <w:rPr/>
            </w:pPr>
            <w:r>
              <w:rPr/>
              <w:t>Там, где кончается слово. С.И. Львова</w:t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Малюшкин А.Б.Тестовые задания  </w:t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Ивченков П.Ф. Обучающие изложения. </w:t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Диск с записью передач «Говорим по-русски». </w:t>
            </w:r>
          </w:p>
          <w:p>
            <w:pPr>
              <w:pStyle w:val="Normal"/>
              <w:ind w:firstLine="72"/>
              <w:rPr/>
            </w:pPr>
            <w:r>
              <w:rPr/>
              <w:t>О.И.Руденко - Моргун. 1С: Школа. Русский язык,9 класс. Морфология. Орфография. (Дис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Львова  Москва «Просвещение»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а И.И. Это непростое простое предложение. – М.,                   2005. Просвещение</w:t>
            </w:r>
          </w:p>
          <w:p>
            <w:pPr>
              <w:pStyle w:val="Normal"/>
              <w:rPr/>
            </w:pPr>
            <w:r>
              <w:rPr/>
              <w:t>Львова С.И. Сборник диктантов с языковым анализом текста.8-9 классы. – М., 2003. Просвещение</w:t>
            </w:r>
          </w:p>
          <w:p>
            <w:pPr>
              <w:pStyle w:val="Normal"/>
              <w:rPr/>
            </w:pPr>
            <w:r>
              <w:rPr/>
              <w:t xml:space="preserve">Ветвитский В.Г. Современное русское письмо. – М., 2004 Просвещение </w:t>
            </w:r>
          </w:p>
          <w:p>
            <w:pPr>
              <w:pStyle w:val="Normal"/>
              <w:rPr/>
            </w:pPr>
            <w:r>
              <w:rPr/>
              <w:t>Валгина Н.С. Русская пунктуация. – М., 2000. Просвещение</w:t>
            </w:r>
          </w:p>
          <w:p>
            <w:pPr>
              <w:pStyle w:val="Normal"/>
              <w:rPr/>
            </w:pPr>
            <w:r>
              <w:rPr/>
              <w:t>Черемсина Л.В. Законы и правила русской интонации.- М., 2004. Просвещение</w:t>
            </w:r>
          </w:p>
          <w:p>
            <w:pPr>
              <w:pStyle w:val="Normal"/>
              <w:rPr/>
            </w:pPr>
            <w:r>
              <w:rPr/>
              <w:t>Малюшкин А.Б. Тестовые задания . –М.2008 Творческий центр</w:t>
            </w:r>
          </w:p>
          <w:p>
            <w:pPr>
              <w:pStyle w:val="Normal"/>
              <w:rPr/>
            </w:pPr>
            <w:r>
              <w:rPr/>
              <w:t>Словар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79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Попова и др. Литература 5-11 класс. Образовательные технологии: инновации и традиции,2009 год.</w:t>
            </w:r>
          </w:p>
          <w:p>
            <w:pPr>
              <w:pStyle w:val="Normal"/>
              <w:rPr/>
            </w:pPr>
            <w:r>
              <w:rPr/>
              <w:t xml:space="preserve">Александрова С.А. Изучай литературу. Литература – это интересно. </w:t>
            </w:r>
          </w:p>
          <w:p>
            <w:pPr>
              <w:pStyle w:val="Normal"/>
              <w:rPr/>
            </w:pPr>
            <w:r>
              <w:rPr/>
              <w:t>И.В.Золотарёва. Поурочные разработки уроков литературы.</w:t>
            </w:r>
          </w:p>
          <w:p>
            <w:pPr>
              <w:pStyle w:val="Normal"/>
              <w:rPr/>
            </w:pPr>
            <w:r>
              <w:rPr/>
              <w:t>Издательство «Глобус». Уроки литературы с применением информационных технологий.</w:t>
            </w:r>
          </w:p>
          <w:p>
            <w:pPr>
              <w:pStyle w:val="Normal"/>
              <w:rPr/>
            </w:pPr>
            <w:r>
              <w:rPr/>
              <w:t>Л. И. Тареева. Литература 5-9 класс. Активные формы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«Просвещение» </w:t>
            </w:r>
          </w:p>
          <w:p>
            <w:pPr>
              <w:pStyle w:val="Normal"/>
              <w:rPr/>
            </w:pPr>
            <w:r>
              <w:rPr/>
              <w:t>Кузовлев В.П, Москва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М. Английский язык. Развернутый тематический план 5-11 класс. Издательство «Учитель» 2009</w:t>
            </w:r>
          </w:p>
          <w:p>
            <w:pPr>
              <w:pStyle w:val="Normal"/>
              <w:rPr/>
            </w:pPr>
            <w:r>
              <w:rPr/>
              <w:t>Гузеева К.А. Справочник по грамматике английского языка. Издательство «Союз» 1998</w:t>
            </w:r>
          </w:p>
          <w:p>
            <w:pPr>
              <w:pStyle w:val="Normal"/>
              <w:rPr/>
            </w:pPr>
            <w:r>
              <w:rPr/>
              <w:t>Миловидова В.А. «Сборник упражнений и тестовых заданий по английскому языку»</w:t>
            </w:r>
          </w:p>
          <w:p>
            <w:pPr>
              <w:pStyle w:val="Normal"/>
              <w:rPr/>
            </w:pPr>
            <w:r>
              <w:rPr/>
              <w:t>Аудиокурс к учебнику «Английский язык» для 9 класса общеобразовательных учрежд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: Правильный английский без скучных прав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Макарычев Ю.Н.Москва «Просвещение»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. Геометрия. 9 класс. «Просвещение»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Дидактические материалы. Алгебра. 9 класс, «Просвещение»,  2006 г.</w:t>
            </w:r>
          </w:p>
          <w:p>
            <w:pPr>
              <w:pStyle w:val="Normal"/>
              <w:rPr/>
            </w:pPr>
            <w:r>
              <w:rPr/>
              <w:t>3.Л.С. Атанасян «Изучение геометрии в 7-9 классах», «Просвещение», 1997 г.</w:t>
            </w:r>
          </w:p>
          <w:p>
            <w:pPr>
              <w:pStyle w:val="Normal"/>
              <w:rPr/>
            </w:pPr>
            <w:r>
              <w:rPr/>
              <w:t xml:space="preserve">А.С. Конте «Алгебра. Математические диктанты. 7-9 классы», «Учитель», 2011 г. </w:t>
            </w:r>
          </w:p>
          <w:p>
            <w:pPr>
              <w:pStyle w:val="Normal"/>
              <w:rPr/>
            </w:pPr>
            <w:r>
              <w:rPr/>
              <w:t xml:space="preserve">Ф.Ф. Лысенко «Алгебра. 9 класс. Подготовка к ГИА-2011», «Легион-М», 2010 г.  </w:t>
            </w:r>
          </w:p>
          <w:p>
            <w:pPr>
              <w:pStyle w:val="Normal"/>
              <w:rPr/>
            </w:pPr>
            <w:r>
              <w:rPr/>
              <w:t>А.П. Иванов, Ю.Ф. Фоминых «Формирование системности знаний по математике с помощью тестов», ПГУ , 199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 20-21 век 2008 А.А.Дани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в схемах А.С. Орлов, В.А. Георгиев, Т.А. Сивохина Москва «Проспект» 2008 г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: Интерактивные карты по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Дронов В,П, Москва «Дрофа»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никова Н.В. «География 6-11 класс. развернутое тематическое планирование». Волгоград.2010</w:t>
            </w:r>
          </w:p>
          <w:p>
            <w:pPr>
              <w:pStyle w:val="Normal"/>
              <w:rPr/>
            </w:pPr>
            <w:r>
              <w:rPr/>
              <w:t>Раковская Э.М. «Атлас с комплектом контурных карт 9, 10, 11» М. Арт-Пресс. 2010</w:t>
            </w:r>
          </w:p>
          <w:p>
            <w:pPr>
              <w:pStyle w:val="Normal"/>
              <w:rPr/>
            </w:pPr>
            <w:r>
              <w:rPr/>
              <w:t>Воробцова Т.Н. «География 9 класс. Поурочные планы.» Волгоград, 2008</w:t>
            </w:r>
          </w:p>
          <w:p>
            <w:pPr>
              <w:pStyle w:val="Normal"/>
              <w:rPr/>
            </w:pPr>
            <w:r>
              <w:rPr/>
              <w:t>Элькин Т.Н. «География населения и хозяйства России. Методическое пособие» Санкт-Петербург. Паритет. 2008</w:t>
            </w:r>
          </w:p>
          <w:p>
            <w:pPr>
              <w:pStyle w:val="Normal"/>
              <w:rPr/>
            </w:pPr>
            <w:r>
              <w:rPr/>
              <w:t>Душина И.В. «География. выпускной класс» М. Арт-Пресс школе. 2005</w:t>
            </w:r>
          </w:p>
          <w:p>
            <w:pPr>
              <w:pStyle w:val="Normal"/>
              <w:rPr/>
            </w:pPr>
            <w:r>
              <w:rPr/>
              <w:t>Пятунин В.Б. «Контрольные и проверочные работы по географии 8=9 класс» М. Дрофа. 2005</w:t>
            </w:r>
          </w:p>
          <w:p>
            <w:pPr>
              <w:pStyle w:val="Normal"/>
              <w:rPr/>
            </w:pPr>
            <w:r>
              <w:rPr/>
              <w:t>Кошевой В.А. «Тесты по географии 8-9 класс» М. Дрофа.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Пономарева И.Н. Москва «Вентана-Граф»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акова С.Е.. Биология. Экзамен М. Дрофа 2008</w:t>
            </w:r>
          </w:p>
          <w:p>
            <w:pPr>
              <w:pStyle w:val="Normal"/>
              <w:rPr/>
            </w:pPr>
            <w:r>
              <w:rPr/>
              <w:t>Кулев А.В. Общая биология. Поурочное планирование. Санкт-Петербург Паритет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Перышкин А.В. Москва «Просвещение»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ский С.Е., Волков В.А. Поурочные разработки по физике 7-9 класс к учебным комплектам А.В. Перышкина. В помощь учителю. М. ВАКО. 2004</w:t>
            </w:r>
          </w:p>
          <w:p>
            <w:pPr>
              <w:pStyle w:val="Normal"/>
              <w:rPr/>
            </w:pPr>
            <w:r>
              <w:rPr/>
              <w:t>Корякова А.А.Методические рекомендации по работе с детьми, имеющими стойкие проблемы в обучении физике. ПКИПКРО 2007</w:t>
            </w:r>
          </w:p>
          <w:p>
            <w:pPr>
              <w:pStyle w:val="Normal"/>
              <w:rPr/>
            </w:pPr>
            <w:r>
              <w:rPr/>
              <w:t>Гольдфарб Н.И. Сборник вопросов и задач по физике. М. Высшая школа. 1969</w:t>
            </w:r>
          </w:p>
          <w:p>
            <w:pPr>
              <w:pStyle w:val="Normal"/>
              <w:rPr/>
            </w:pPr>
            <w:r>
              <w:rPr/>
              <w:t>Гофман Ю.В. Законы, формулы, задачи физики. Киев. Наукова думка. 1977</w:t>
            </w:r>
          </w:p>
          <w:p>
            <w:pPr>
              <w:pStyle w:val="Normal"/>
              <w:rPr/>
            </w:pPr>
            <w:r>
              <w:rPr/>
              <w:t>Покровский А.А. Демонстрационный эксперимент по физике в 2-х томах . М. Просвещение. 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Габриелян О.С, Москва «Дрофа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 Поурочные разработки по химии М. ВАКО 2004</w:t>
            </w:r>
          </w:p>
          <w:p>
            <w:pPr>
              <w:pStyle w:val="Normal"/>
              <w:rPr/>
            </w:pPr>
            <w:r>
              <w:rPr/>
              <w:t>Габриелян О.С Рабочая тетрадь М. Дрофа. 2005</w:t>
            </w:r>
          </w:p>
          <w:p>
            <w:pPr>
              <w:pStyle w:val="Normal"/>
              <w:rPr/>
            </w:pPr>
            <w:r>
              <w:rPr/>
              <w:t>Решение контрольных работ по химии за 8-9 класс М. Экзамен.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Кравченко А.И, Москва «Русское слово»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праву. М. Планета.2010</w:t>
            </w:r>
          </w:p>
          <w:p>
            <w:pPr>
              <w:pStyle w:val="Normal"/>
              <w:rPr/>
            </w:pPr>
            <w:r>
              <w:rPr/>
              <w:t>Обществознание в таблицах и схемах П.А. Бара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нформатика ИКТ (баз Ур.)  «Бином»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 (под ред. Ляха В.И.) «Физическая культура»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занятий по русскому языку в старших классах» 10-11класс Греков В.Ф,Москва «Просвещение»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С.И. Речевой этикет. – М., 2004. Просвещение</w:t>
            </w:r>
          </w:p>
          <w:p>
            <w:pPr>
              <w:pStyle w:val="Normal"/>
              <w:rPr/>
            </w:pPr>
            <w:r>
              <w:rPr/>
              <w:t>Милославский И.Г. Культура речи и русская грамматика. – М., 2002. Просвещение</w:t>
            </w:r>
          </w:p>
          <w:p>
            <w:pPr>
              <w:pStyle w:val="Normal"/>
              <w:rPr/>
            </w:pPr>
            <w:r>
              <w:rPr/>
              <w:t>Павлова Л.Г. Спор, дискуссия, полемика. – М., 2001. Просвещение</w:t>
            </w:r>
          </w:p>
          <w:p>
            <w:pPr>
              <w:pStyle w:val="Normal"/>
              <w:rPr/>
            </w:pPr>
            <w:r>
              <w:rPr/>
              <w:t>Ветвитский В.Г. Современное русское письмо. – М., 2004 Просвещение.</w:t>
            </w:r>
          </w:p>
          <w:p>
            <w:pPr>
              <w:pStyle w:val="Normal"/>
              <w:rPr/>
            </w:pPr>
            <w:r>
              <w:rPr/>
              <w:t xml:space="preserve">Львова С.И. Словообразование – занимательно о  серьёзном. – М.,2006. Просвещение </w:t>
            </w:r>
          </w:p>
          <w:p>
            <w:pPr>
              <w:pStyle w:val="Normal"/>
              <w:rPr/>
            </w:pPr>
            <w:r>
              <w:rPr/>
              <w:t>Львова С.И. Там,  где кончается слово… - М., 2001. Просвещение</w:t>
            </w:r>
          </w:p>
          <w:p>
            <w:pPr>
              <w:pStyle w:val="Normal"/>
              <w:rPr/>
            </w:pPr>
            <w:r>
              <w:rPr/>
              <w:t>Цыбулько И.П., Львова С.И. Русский язык. Эффективная подготовка. – М.,2004. Мнемозина</w:t>
            </w:r>
          </w:p>
          <w:p>
            <w:pPr>
              <w:pStyle w:val="Normal"/>
              <w:rPr/>
            </w:pPr>
            <w:r>
              <w:rPr/>
              <w:t>Валгина Н.С. Русская пунктуация. – М., 2000. Просвещение</w:t>
            </w:r>
          </w:p>
          <w:p>
            <w:pPr>
              <w:pStyle w:val="Normal"/>
              <w:rPr/>
            </w:pPr>
            <w:r>
              <w:rPr/>
              <w:t>Иванова В.Ф. Трудные вопросы орфографии. – М., 2002.  Просвещение</w:t>
            </w:r>
          </w:p>
          <w:p>
            <w:pPr>
              <w:pStyle w:val="Normal"/>
              <w:rPr/>
            </w:pPr>
            <w:r>
              <w:rPr/>
              <w:t>Словари.</w:t>
            </w:r>
          </w:p>
          <w:p>
            <w:pPr>
              <w:pStyle w:val="Normal"/>
              <w:rPr/>
            </w:pPr>
            <w:r>
              <w:rPr/>
              <w:t>Черемсина Л.В. Законы и правила русской интонации.- М., 2004. 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ЛебедевЮ.В, .Москва «Просвещение»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 М. А. Литература в таблицах и схемах.М.2009Айрис Пресс</w:t>
            </w:r>
          </w:p>
          <w:p>
            <w:pPr>
              <w:pStyle w:val="Normal"/>
              <w:rPr/>
            </w:pPr>
            <w:r>
              <w:rPr/>
              <w:t>Золоторёва И.В. Русская литература.- М. 2003 ВАКО</w:t>
            </w:r>
          </w:p>
          <w:p>
            <w:pPr>
              <w:pStyle w:val="Normal"/>
              <w:rPr/>
            </w:pPr>
            <w:r>
              <w:rPr/>
              <w:t>Михайлова Т.И Поурочные разработки. М. 2003 ВАКО</w:t>
            </w:r>
          </w:p>
          <w:p>
            <w:pPr>
              <w:pStyle w:val="Normal"/>
              <w:rPr/>
            </w:pPr>
            <w:r>
              <w:rPr/>
              <w:t>Чертов В.Ф, Тестовые задания.М. 2005 Просвещение</w:t>
            </w:r>
          </w:p>
          <w:p>
            <w:pPr>
              <w:pStyle w:val="Normal"/>
              <w:rPr/>
            </w:pPr>
            <w:r>
              <w:rPr/>
              <w:t xml:space="preserve">Безносов Э.Л. Раздаточные материалы –М. 2003 Дроф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«Просвещение» </w:t>
            </w:r>
          </w:p>
          <w:p>
            <w:pPr>
              <w:pStyle w:val="Normal"/>
              <w:rPr/>
            </w:pPr>
            <w:r>
              <w:rPr/>
              <w:t>Кузовлев В.П, Москва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М. Английский язык. Развернутый тематический план 5-11 класс. Издательство «Учитель» 2009</w:t>
            </w:r>
          </w:p>
          <w:p>
            <w:pPr>
              <w:pStyle w:val="Normal"/>
              <w:rPr/>
            </w:pPr>
            <w:r>
              <w:rPr/>
              <w:t>Гузеева К.А. Справочник по грамматике английского языка. Издательство «Союз» 1998</w:t>
            </w:r>
          </w:p>
          <w:p>
            <w:pPr>
              <w:pStyle w:val="Normal"/>
              <w:rPr/>
            </w:pPr>
            <w:r>
              <w:rPr/>
              <w:t>Миловидова В.А. «Сборник упражнений и тестовых заданий по английскому языку»</w:t>
            </w:r>
          </w:p>
          <w:p>
            <w:pPr>
              <w:pStyle w:val="Normal"/>
              <w:rPr/>
            </w:pPr>
            <w:r>
              <w:rPr/>
              <w:t>Колесник Н.Ю., Рыбина Е.А. «ЕГЭ. Система упражнений для подготовки к письменной части экзамена» Издательство «Экзамен» М. 2011</w:t>
            </w:r>
          </w:p>
          <w:p>
            <w:pPr>
              <w:pStyle w:val="Normal"/>
              <w:rPr/>
            </w:pPr>
            <w:r>
              <w:rPr/>
              <w:t>Вербицкая  М.В. Самое полное издание типовых вариантов заданий ЕГЭ. М.Астрель.</w:t>
            </w:r>
          </w:p>
          <w:p>
            <w:pPr>
              <w:pStyle w:val="Normal"/>
              <w:rPr/>
            </w:pPr>
            <w:r>
              <w:rPr/>
              <w:t>Соловова</w:t>
            </w:r>
            <w:r>
              <w:rPr>
                <w:lang w:val="en-US"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 xml:space="preserve">. oHn Parsons. </w:t>
            </w:r>
            <w:r>
              <w:rPr/>
              <w:t>Тематические тестовые задания для подготовки к ЕГЭ</w:t>
            </w:r>
          </w:p>
          <w:p>
            <w:pPr>
              <w:pStyle w:val="Normal"/>
              <w:rPr/>
            </w:pPr>
            <w:r>
              <w:rPr/>
              <w:t>Аудиокурс к учебнику «Английский язык» для 9 класса общеобразовательных учрежд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: Правильный английский без скучных прав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о анализа Колмагоров А.А. Москва «Просвещение»2008 базовый</w:t>
            </w:r>
          </w:p>
          <w:p>
            <w:pPr>
              <w:pStyle w:val="Normal"/>
              <w:rPr/>
            </w:pPr>
            <w:r>
              <w:rPr/>
              <w:t>А.г. Мордкович 2007 профи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М. И. Сканави. Задачи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Л. О. Денищева.  Учебно – тренировочные материалы для подготовки к ЕГЭ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С.М.Саакян. Изучение геометрии в 10-11 классах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Б.Г. Зив. Дидактические материалы по геометрии.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Б.М. Ивлев. Дидактические материалы по алгебре и началам анализа.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Л. С. Атанасян. Методические рекомендации к учебнику.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Б. Г. Зиев.  Дидактические материалы.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Е. Е. Семенов. Изучаем геометрию.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 xml:space="preserve"> </w:t>
            </w:r>
            <w:r>
              <w:rPr/>
              <w:t>ЦОРы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Якушева Г.М. Большая энциклопедия школьника «Математика» М. Слово, ЭКСМО, 2006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Черкасов О.Ю., Якушев А.Г. Справочник для старшеклассников, поступающих в ВУЗы. Полный курс подготовки к выпускным и вступительным экзаменам.  М. АСТ-Пресс, 2001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Иванов А.А., Иванов А.П Тематические тесты для систематизации знаний по математике. . Пермь. Издательство пермского университета. 2001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Решения и ответы к учебнику А.Н. Колмогорова. 10 класс в 2-х частях. Висагинас. Альфа. 2000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Газета «Математика» приложение к газете «Первое сентябр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 России и мира Н.В. Загладин Москва «Русское слово»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: Уроки отечественной истории 19-20 века</w:t>
            </w:r>
          </w:p>
          <w:p>
            <w:pPr>
              <w:pStyle w:val="Normal"/>
              <w:rPr/>
            </w:pPr>
            <w:r>
              <w:rPr/>
              <w:t>Истории России. Издательство учитель</w:t>
            </w:r>
          </w:p>
          <w:p>
            <w:pPr>
              <w:pStyle w:val="Normal"/>
              <w:rPr/>
            </w:pPr>
            <w:r>
              <w:rPr/>
              <w:t>Политичесакие репрессии в Прикамье 1918-1980 гг. сборник документов ГОПАПО</w:t>
            </w:r>
          </w:p>
          <w:p>
            <w:pPr>
              <w:pStyle w:val="Normal"/>
              <w:rPr/>
            </w:pPr>
            <w:r>
              <w:rPr/>
              <w:t>Кирилло В.В. Отечественная история в схемах и таблицах. М. Эксмо.2010</w:t>
            </w:r>
          </w:p>
          <w:p>
            <w:pPr>
              <w:pStyle w:val="Normal"/>
              <w:rPr/>
            </w:pPr>
            <w:r>
              <w:rPr/>
              <w:t>КИМы. История. Волгоград. Учитель. 2010</w:t>
            </w:r>
          </w:p>
          <w:p>
            <w:pPr>
              <w:pStyle w:val="Normal"/>
              <w:rPr/>
            </w:pPr>
            <w:r>
              <w:rPr/>
              <w:t>История России. Подготовка к ЕГЭ под ред. Веряскиной О.Г. Ростов-на-Дону. Легион.2010</w:t>
            </w:r>
          </w:p>
          <w:p>
            <w:pPr>
              <w:pStyle w:val="Normal"/>
              <w:rPr/>
            </w:pPr>
            <w:r>
              <w:rPr/>
              <w:t>Стыденко Н.А. История России в произведениях русских поэтов. Волгоград. учитель. 2008</w:t>
            </w:r>
          </w:p>
          <w:p>
            <w:pPr>
              <w:pStyle w:val="Normal"/>
              <w:rPr/>
            </w:pPr>
            <w:r>
              <w:rPr/>
              <w:t>Рябцев Ю.С., Козленко С.И. История русской культуры 10-17 века. М. Владос. 2007</w:t>
            </w:r>
          </w:p>
          <w:p>
            <w:pPr>
              <w:pStyle w:val="Normal"/>
              <w:rPr/>
            </w:pPr>
            <w:r>
              <w:rPr/>
              <w:t>Старобинская Г.И. Поурочные методические рекомендации. М. Русское слово.2006</w:t>
            </w:r>
          </w:p>
          <w:p>
            <w:pPr>
              <w:pStyle w:val="Normal"/>
              <w:rPr/>
            </w:pPr>
            <w:r>
              <w:rPr/>
              <w:t>Серов Б.Н., Лагно А.Р. Поурочные разработки М. ВАКО. 2007</w:t>
            </w:r>
          </w:p>
          <w:p>
            <w:pPr>
              <w:pStyle w:val="Normal"/>
              <w:rPr/>
            </w:pPr>
            <w:r>
              <w:rPr/>
              <w:t>Зайцева н.В. Поурочные планы по учебнику Загладина Н.В. «История России и мира» Волгоград. Учитель.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 Г.И. Данилов 2009 «Дроф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Ю.Н. Гладкий Москва «Просвещение»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никова Н.В. «География 6-11 класс. развернутое тематическое планирование». Волгоград.2010</w:t>
            </w:r>
          </w:p>
          <w:p>
            <w:pPr>
              <w:pStyle w:val="Normal"/>
              <w:rPr/>
            </w:pPr>
            <w:r>
              <w:rPr/>
              <w:t>Раковская Э.М. «Атлас с комплектом контурных карт 9, 10, 11» М. Арт-Пресс. 2010</w:t>
            </w:r>
          </w:p>
          <w:p>
            <w:pPr>
              <w:pStyle w:val="Normal"/>
              <w:rPr/>
            </w:pPr>
            <w:r>
              <w:rPr/>
              <w:t>Элькин Т.Н. «Экономическая и социальная география мира. 10 класс» Санкт-Петербург Паритет 2008</w:t>
            </w:r>
          </w:p>
          <w:p>
            <w:pPr>
              <w:pStyle w:val="Normal"/>
              <w:rPr/>
            </w:pPr>
            <w:r>
              <w:rPr/>
              <w:t>Ануфриева О.И. «Экономическая и социальная география мира. Поурочное планирование. в 2-х частях» Волгоград. 2005</w:t>
            </w:r>
          </w:p>
          <w:p>
            <w:pPr>
              <w:pStyle w:val="Normal"/>
              <w:rPr/>
            </w:pPr>
            <w:r>
              <w:rPr/>
              <w:t>Мишняева Е.Ю. «География 10-11 класс. Экзамен на 5» М. Арт-Пресс.2009</w:t>
            </w:r>
          </w:p>
          <w:p>
            <w:pPr>
              <w:pStyle w:val="Normal"/>
              <w:rPr/>
            </w:pPr>
            <w:r>
              <w:rPr/>
              <w:t>Трошев Д.В. «Контрольные тесты по географии» Пермь 2006</w:t>
            </w:r>
          </w:p>
          <w:p>
            <w:pPr>
              <w:pStyle w:val="Normal"/>
              <w:rPr/>
            </w:pPr>
            <w:r>
              <w:rPr/>
              <w:t>Летягин А. Н. «Тесты по географии 6-11 класс» М. АСТ «Астрель» «Олимп» 1999</w:t>
            </w:r>
          </w:p>
          <w:p>
            <w:pPr>
              <w:pStyle w:val="Normal"/>
              <w:rPr/>
            </w:pPr>
            <w:r>
              <w:rPr/>
              <w:t>Петрова Н.Н. «География. Руководство для подготовки к ЕГЭ» М. АСТ «Астрель» 20087</w:t>
            </w:r>
          </w:p>
          <w:p>
            <w:pPr>
              <w:pStyle w:val="Normal"/>
              <w:rPr/>
            </w:pPr>
            <w:r>
              <w:rPr/>
              <w:t>Аксакалова Т.П. «География. ЕГЭ. контрольно-измерительные материалы» М. Просвещение. 2009</w:t>
            </w:r>
          </w:p>
          <w:p>
            <w:pPr>
              <w:pStyle w:val="Normal"/>
              <w:rPr/>
            </w:pPr>
            <w:r>
              <w:rPr/>
              <w:t>Полякова М.О. «География. ЕГЭ. Типовые тестовые задания» М. Экзамен.2003-200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Сонин Н.И.Москва «Дрофа2008,профильное</w:t>
            </w:r>
          </w:p>
          <w:p>
            <w:pPr>
              <w:pStyle w:val="Normal"/>
              <w:rPr/>
            </w:pPr>
            <w:r>
              <w:rPr/>
              <w:t>Биология В.И. Сивоглазов базовое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Касьянов В. А. Москва  «Дрофа»2009базовый </w:t>
            </w:r>
          </w:p>
          <w:p>
            <w:pPr>
              <w:pStyle w:val="Normal"/>
              <w:rPr/>
            </w:pPr>
            <w:r>
              <w:rPr/>
              <w:t>Физика Касьянов В. А. Москва  «Дрофа»2010 профиль.</w:t>
            </w:r>
          </w:p>
          <w:p>
            <w:pPr>
              <w:pStyle w:val="Normal"/>
              <w:rPr/>
            </w:pPr>
            <w:r>
              <w:rPr/>
              <w:t>МякишевП.Я. 2009 «Просвещ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зовый+ прфи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ова А.А.Методические рекомендации по работе с детьми, имеющими стойкие проблемы в обучении физике. ПКИПКРО 2007</w:t>
            </w:r>
          </w:p>
          <w:p>
            <w:pPr>
              <w:pStyle w:val="Normal"/>
              <w:rPr/>
            </w:pPr>
            <w:r>
              <w:rPr/>
              <w:t>Гольдфарб Н.И. Сборник вопросов и задач по физике. М. Высшая школа. 1969</w:t>
            </w:r>
          </w:p>
          <w:p>
            <w:pPr>
              <w:pStyle w:val="Normal"/>
              <w:rPr/>
            </w:pPr>
            <w:r>
              <w:rPr/>
              <w:t>Гофман Ю.В. Законы, формулы, задачи физики. Киев. Наукова думка. 1977</w:t>
            </w:r>
          </w:p>
          <w:p>
            <w:pPr>
              <w:pStyle w:val="Normal"/>
              <w:rPr/>
            </w:pPr>
            <w:r>
              <w:rPr/>
              <w:t>Покровский А.А. Демонстрационный эксперимент по физике в 2-х томах . М. Просвещение. 1972</w:t>
            </w:r>
          </w:p>
          <w:p>
            <w:pPr>
              <w:pStyle w:val="Normal"/>
              <w:rPr/>
            </w:pPr>
            <w:r>
              <w:rPr/>
              <w:t>Касьянов В.А. Поурочные разработки по физике 10-11 класс. М. Дрофа. 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Габриелян О.С, Москва «Дрофа»2010проф.</w:t>
            </w:r>
          </w:p>
          <w:p>
            <w:pPr>
              <w:pStyle w:val="Normal"/>
              <w:rPr/>
            </w:pPr>
            <w:r>
              <w:rPr/>
              <w:t>Химия Габриелян О.С, Москва «Дрофа»2010 баз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Блохина О.Г. Я иду на урок. Книга для учителя. Химия 10-11 М. Первое сентября.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Кравченко А.И, Москва 2008 «Русское слово»</w:t>
            </w:r>
          </w:p>
          <w:p>
            <w:pPr>
              <w:pStyle w:val="Normal"/>
              <w:rPr/>
            </w:pPr>
            <w:r>
              <w:rPr/>
              <w:t>Право  уч-к в 2 частях Е.и. Певцов «Русское слово»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Кочетов Поурочные планы по учебнику А.И.Кравченко. Волгоград. Учитель. 2007</w:t>
            </w:r>
          </w:p>
          <w:p>
            <w:pPr>
              <w:pStyle w:val="Normal"/>
              <w:rPr/>
            </w:pPr>
            <w:r>
              <w:rPr/>
              <w:t>Сорокина Е.Н. Поурочные разработки. Профильный уровень. М. ВАКО. 2009</w:t>
            </w:r>
          </w:p>
          <w:p>
            <w:pPr>
              <w:pStyle w:val="Normal"/>
              <w:rPr/>
            </w:pPr>
            <w:r>
              <w:rPr/>
              <w:t>Основы экономической теории. под ред. С.И.Иванова. М. ВИТА.2001</w:t>
            </w:r>
          </w:p>
          <w:p>
            <w:pPr>
              <w:pStyle w:val="Normal"/>
              <w:rPr/>
            </w:pPr>
            <w:r>
              <w:rPr/>
              <w:t>Баранов П.А., Воронцов А.В. Право. Профильный уровень. М. Вентана-Граф 2009</w:t>
            </w:r>
          </w:p>
          <w:p>
            <w:pPr>
              <w:pStyle w:val="Normal"/>
              <w:rPr/>
            </w:pPr>
            <w:r>
              <w:rPr/>
              <w:t>Практикум по праву. М. Планета. 2010</w:t>
            </w:r>
          </w:p>
          <w:p>
            <w:pPr>
              <w:pStyle w:val="Normal"/>
              <w:rPr/>
            </w:pPr>
            <w:r>
              <w:rPr/>
              <w:t>Бухарева Н.Ю. Технологии гражданского образования. Волгоград. Учитель.2009</w:t>
            </w:r>
          </w:p>
          <w:p>
            <w:pPr>
              <w:pStyle w:val="Normal"/>
              <w:rPr/>
            </w:pPr>
            <w:r>
              <w:rPr/>
              <w:t>Мавлютова Е.А. Концепция, методики, инновации. Волгоград. Учитель. 2009</w:t>
            </w:r>
          </w:p>
          <w:p>
            <w:pPr>
              <w:pStyle w:val="Normal"/>
              <w:rPr/>
            </w:pPr>
            <w:r>
              <w:rPr/>
              <w:t>Мавлютова Е.А.Интерактивные методы преподавания права. Волгоград. Учитель. 2009</w:t>
            </w:r>
          </w:p>
          <w:p>
            <w:pPr>
              <w:pStyle w:val="Normal"/>
              <w:rPr/>
            </w:pPr>
            <w:r>
              <w:rPr/>
              <w:t>Шевченко Н.И. Педагогические технологии: социализация школьников на уроках обществознания. М. Русское слово.2009</w:t>
            </w:r>
          </w:p>
          <w:p>
            <w:pPr>
              <w:pStyle w:val="Normal"/>
              <w:rPr/>
            </w:pPr>
            <w:r>
              <w:rPr/>
              <w:t>Обществознание в схемах и таблицах М. Эксмо.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Симакин И.Г. Москва «Бином»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   2010 основы безопастности  жизне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ков А.К., бычков А.В. Технология. Методика обучения технологии. М. Дрофа. 2011</w:t>
            </w:r>
          </w:p>
          <w:p>
            <w:pPr>
              <w:pStyle w:val="Normal"/>
              <w:rPr/>
            </w:pPr>
            <w:r>
              <w:rPr/>
              <w:t>Сасова И.А., Павлов М.Б. Метод проектов в техническом образовании школьников: Пособие для учителя. М. Вентана –Граф. 2003</w:t>
            </w:r>
          </w:p>
          <w:p>
            <w:pPr>
              <w:pStyle w:val="Normal"/>
              <w:rPr/>
            </w:pPr>
            <w:r>
              <w:rPr/>
              <w:t>Бешенков А.К. Технология (технический труд). Технические и проектные задания для учащихся: пособие для учителя. М. Дрофа. 2007</w:t>
            </w:r>
          </w:p>
          <w:p>
            <w:pPr>
              <w:pStyle w:val="Normal"/>
              <w:rPr/>
            </w:pPr>
            <w:r>
              <w:rPr/>
              <w:t>Сасова И.А., Павлова М.Б., Гуревич М.И. Сборник проектов по курсу «Технология». Пособие для учителя. М. Вентана – Граф, 200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: Технология. Библиотека электронных наглядных пособ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 «Физическая культура»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Е. Гольяндова « Физкультура. 10 класс (юноши) М, 2003</w:t>
            </w:r>
          </w:p>
          <w:p>
            <w:pPr>
              <w:pStyle w:val="Normal"/>
              <w:jc w:val="both"/>
              <w:rPr/>
            </w:pPr>
            <w:r>
              <w:rPr/>
              <w:t>М.В. Видякин «Физкультура. Поурочные планы для занятий с юношами. 10 класс»</w:t>
            </w:r>
          </w:p>
          <w:p>
            <w:pPr>
              <w:pStyle w:val="Normal"/>
              <w:jc w:val="both"/>
              <w:rPr/>
            </w:pPr>
            <w:r>
              <w:rPr/>
              <w:t>М.В. Видякин «Физкультура. Внеклассные мероприятия в средней школ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занятий по русскому языку в старших классах» 10-11класс Греков В.Ф,Москва «Просвещение»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А.Сенина. Русский язык. </w:t>
            </w:r>
            <w:r>
              <w:rPr/>
              <w:t>Подготовка к ЕГЭ-11,2010 год.</w:t>
            </w:r>
          </w:p>
          <w:p>
            <w:pPr>
              <w:pStyle w:val="Normal"/>
              <w:rPr/>
            </w:pPr>
            <w:r>
              <w:rPr/>
              <w:t xml:space="preserve">В.Ф.Греков, С.Е.Крючков, Л.А.Чешко «Пособие для занятий по русскому языку в старших классах» </w:t>
            </w:r>
          </w:p>
          <w:p>
            <w:pPr>
              <w:pStyle w:val="Normal"/>
              <w:rPr/>
            </w:pPr>
            <w:r>
              <w:rPr/>
              <w:t>Диск.1С: Репетитор. Русский язык.</w:t>
            </w:r>
          </w:p>
          <w:p>
            <w:pPr>
              <w:pStyle w:val="Normal"/>
              <w:rPr/>
            </w:pPr>
            <w:r>
              <w:rPr/>
              <w:t>Диск «Готовимся к ЕГЭ по русскому языку и литературе»</w:t>
            </w:r>
          </w:p>
          <w:p>
            <w:pPr>
              <w:pStyle w:val="Normal"/>
              <w:rPr/>
            </w:pPr>
            <w:r>
              <w:rPr/>
              <w:t>С.И.Львова «Сборник диктантов с языковым анализом текста».</w:t>
            </w:r>
          </w:p>
          <w:p>
            <w:pPr>
              <w:pStyle w:val="Normal"/>
              <w:rPr/>
            </w:pPr>
            <w:r>
              <w:rPr/>
              <w:t xml:space="preserve">Для повторения изученного диски: </w:t>
            </w:r>
          </w:p>
          <w:p>
            <w:pPr>
              <w:pStyle w:val="Normal"/>
              <w:rPr/>
            </w:pPr>
            <w:r>
              <w:rPr/>
              <w:t xml:space="preserve">О.И.Руденко - Моргун. 1С: Школа. Русский язык,5-6 класс. Морфология. Орфография. </w:t>
            </w:r>
          </w:p>
          <w:p>
            <w:pPr>
              <w:pStyle w:val="Normal"/>
              <w:rPr/>
            </w:pPr>
            <w:r>
              <w:rPr/>
              <w:t>О.И.Руденко - Моргун. 1С: Школа. Русский язык 8-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Л.А.Смирнова Москва «Просвещение»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общеобразовательных учреждений «Литература 11 класс в 2-х частях» под редакцией В.П.Журавлёва.</w:t>
            </w:r>
          </w:p>
          <w:p>
            <w:pPr>
              <w:pStyle w:val="Normal"/>
              <w:rPr/>
            </w:pPr>
            <w:r>
              <w:rPr/>
              <w:t>Издательство «Глобус». Уроки литературы с применением информационных технологий (пособие и диск)</w:t>
            </w:r>
          </w:p>
          <w:p>
            <w:pPr>
              <w:pStyle w:val="Normal"/>
              <w:rPr/>
            </w:pPr>
            <w:r>
              <w:rPr/>
              <w:t>И.В.Золотарёва, Н.В.Егорова. Поурочные разработки по русской литературе 20 века (1,2 часть). ВАКО 2005</w:t>
            </w:r>
          </w:p>
          <w:p>
            <w:pPr>
              <w:pStyle w:val="Normal"/>
              <w:rPr/>
            </w:pPr>
            <w:r>
              <w:rPr/>
              <w:t>Мультимедийная энциклопедия  «Русская литература 8-11 класс».</w:t>
            </w:r>
          </w:p>
          <w:p>
            <w:pPr>
              <w:pStyle w:val="Normal"/>
              <w:rPr/>
            </w:pPr>
            <w:r>
              <w:rPr/>
              <w:t>Л.Ю.Алиева, Т.В. Торкунов  «Тесты по литературе. Подготовка к экзамену. Контроль. Самооценка».</w:t>
            </w:r>
          </w:p>
          <w:p>
            <w:pPr>
              <w:pStyle w:val="Normal"/>
              <w:rPr/>
            </w:pPr>
            <w:r>
              <w:rPr/>
              <w:t>М.А.Няньковский Уроки литературы в 11 классе. Развернутое поанирование. Ярославль: Академия развития,2005</w:t>
            </w:r>
          </w:p>
          <w:p>
            <w:pPr>
              <w:pStyle w:val="Normal"/>
              <w:rPr/>
            </w:pPr>
            <w:r>
              <w:rPr/>
              <w:t>В.Е.Пугач. Русская поэзия на уроках литературы. 9-11 класс. С._П.: «Паритет», 2006</w:t>
            </w:r>
          </w:p>
          <w:p>
            <w:pPr>
              <w:pStyle w:val="Normal"/>
              <w:rPr/>
            </w:pPr>
            <w:r>
              <w:rPr/>
              <w:t>Н.М.Скоркина. Нестандартные уроки по литературе. 9-11 класс. Волгоград, «Учитель-АСТ»</w:t>
            </w:r>
          </w:p>
          <w:p>
            <w:pPr>
              <w:pStyle w:val="Normal"/>
              <w:rPr/>
            </w:pPr>
            <w:r>
              <w:rPr/>
              <w:t>Е.Н.Попова. Литература. Образовательные технологии. Инновации и традиции</w:t>
            </w:r>
          </w:p>
          <w:p>
            <w:pPr>
              <w:pStyle w:val="Normal"/>
              <w:rPr/>
            </w:pPr>
            <w:r>
              <w:rPr/>
              <w:t>Конспекты уроков 5-11 класс. Волгоград Издательство «Учитель», 2008</w:t>
            </w:r>
          </w:p>
          <w:p>
            <w:pPr>
              <w:pStyle w:val="Normal"/>
              <w:rPr/>
            </w:pPr>
            <w:r>
              <w:rPr/>
              <w:t>Ю.И.Лыссый. Методические советы. Литература 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«Просвещение» </w:t>
            </w:r>
          </w:p>
          <w:p>
            <w:pPr>
              <w:pStyle w:val="Normal"/>
              <w:rPr/>
            </w:pPr>
            <w:r>
              <w:rPr/>
              <w:t>Кузовлев В.П, Москва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М. Английский язык. Развернутый тематический план 5-11 класс. Издательство «Учитель» 2009</w:t>
            </w:r>
          </w:p>
          <w:p>
            <w:pPr>
              <w:pStyle w:val="Normal"/>
              <w:rPr/>
            </w:pPr>
            <w:r>
              <w:rPr/>
              <w:t>Гузеева К.А. Справочник по грамматике английского языка. Издательство «Союз» 1998</w:t>
            </w:r>
          </w:p>
          <w:p>
            <w:pPr>
              <w:pStyle w:val="Normal"/>
              <w:rPr/>
            </w:pPr>
            <w:r>
              <w:rPr/>
              <w:t>Миловидова В.А. «Сборник упражнений и тестовых заданий по английскому языку»</w:t>
            </w:r>
          </w:p>
          <w:p>
            <w:pPr>
              <w:pStyle w:val="Normal"/>
              <w:rPr/>
            </w:pPr>
            <w:r>
              <w:rPr/>
              <w:t>Колесник Н.Ю., Рыбина Е.А. «ЕГЭ. Система упражнений для подготовки к письменной части экзамена» Издательство «Экзамен» М. 2011</w:t>
            </w:r>
          </w:p>
          <w:p>
            <w:pPr>
              <w:pStyle w:val="Normal"/>
              <w:rPr/>
            </w:pPr>
            <w:r>
              <w:rPr/>
              <w:t>Вербицкая  М.В. Самое полное издание типовых вариантов заданий ЕГЭ. М.Астрель.</w:t>
            </w:r>
          </w:p>
          <w:p>
            <w:pPr>
              <w:pStyle w:val="Normal"/>
              <w:rPr/>
            </w:pPr>
            <w:r>
              <w:rPr/>
              <w:t>Соловова</w:t>
            </w:r>
            <w:r>
              <w:rPr>
                <w:lang w:val="en-US"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 xml:space="preserve">. oHn Parsons. </w:t>
            </w:r>
            <w:r>
              <w:rPr/>
              <w:t>Тематические тестовые задания для подготовки к ЕГЭ</w:t>
            </w:r>
          </w:p>
          <w:p>
            <w:pPr>
              <w:pStyle w:val="Normal"/>
              <w:rPr/>
            </w:pPr>
            <w:r>
              <w:rPr/>
              <w:t>Аудиокурс к учебнику «Английский язык» для 9 класса общеобразовательных учрежд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: Правильный английский без скучных прав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о анализа Колмагоров А.А. Москва «Просвещение»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Б. М. Ивлев. Дидактические материалы по алгебре и началам анализа для 11 класса. М Просвещение.1991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Т. А. Афанасьева. Поурочные планы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М. И. Сканави. Задачи</w:t>
            </w:r>
          </w:p>
          <w:p>
            <w:pPr>
              <w:pStyle w:val="Normal"/>
              <w:rPr/>
            </w:pPr>
            <w:r>
              <w:rPr/>
              <w:t>Л. О. Денищева.  Учебно – тренировочные материалы для подготовки к ЕГЭ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Л. С. Атанасян. Методические рекомендации к учебнику.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Б. Г. Зиев.  Дидактические материалы.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Е. Е. Семенов. Изучаем геометрию.</w:t>
            </w:r>
          </w:p>
          <w:p>
            <w:pPr>
              <w:pStyle w:val="Normal"/>
              <w:rPr/>
            </w:pPr>
            <w:r>
              <w:rPr/>
              <w:t>ЦОРы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Якушева Г.М. Большая энциклопедия школьника «Математика» М. Слово, ЭКСМО, 2006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Черкасов О.Ю., Якушев А.Г. Справочник для старшеклассников, поступающих в ВУЗы. Полный курс подготовки к выпускным и вступительным экзаменам.  М. АСТ-Пресс, 2001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Иванов А.А., Иванов А.П Тематические тесты для систематизации знаний по математике. . Пермь. Издательство пермского университета. 2001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Газета «Математика» приложение к газете «Первое сентябр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 и мира «Русское слово» Москва Загладин Н.В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: Уроки отечественной истории 19-20 века</w:t>
            </w:r>
          </w:p>
          <w:p>
            <w:pPr>
              <w:pStyle w:val="Normal"/>
              <w:rPr/>
            </w:pPr>
            <w:r>
              <w:rPr/>
              <w:t>Истории России. Издательство учитель</w:t>
            </w:r>
          </w:p>
          <w:p>
            <w:pPr>
              <w:pStyle w:val="Normal"/>
              <w:rPr/>
            </w:pPr>
            <w:r>
              <w:rPr/>
              <w:t>Политичесакие репрессии в Прикамье 1918-1980 гг. сборник документов ГОПАПО</w:t>
            </w:r>
          </w:p>
          <w:p>
            <w:pPr>
              <w:pStyle w:val="Normal"/>
              <w:rPr/>
            </w:pPr>
            <w:r>
              <w:rPr/>
              <w:t>Кирилло В.В. Отечественная история в схемах и таблицах. М. Эксмо.2010</w:t>
            </w:r>
          </w:p>
          <w:p>
            <w:pPr>
              <w:pStyle w:val="Normal"/>
              <w:rPr/>
            </w:pPr>
            <w:r>
              <w:rPr/>
              <w:t>КИМы. История. Волгоград. Учитель. 2010</w:t>
            </w:r>
          </w:p>
          <w:p>
            <w:pPr>
              <w:pStyle w:val="Normal"/>
              <w:rPr/>
            </w:pPr>
            <w:r>
              <w:rPr/>
              <w:t>История России. Подготовка к ЕГЭ под ред. Веряскиной О.Г. Ростов-на-Дону. Легион.2010</w:t>
            </w:r>
          </w:p>
          <w:p>
            <w:pPr>
              <w:pStyle w:val="Normal"/>
              <w:rPr/>
            </w:pPr>
            <w:r>
              <w:rPr/>
              <w:t>Стыденко Н.А. История России в произведениях русских поэтов. Волгоград. учитель. 2008</w:t>
            </w:r>
          </w:p>
          <w:p>
            <w:pPr>
              <w:pStyle w:val="Normal"/>
              <w:rPr/>
            </w:pPr>
            <w:r>
              <w:rPr/>
              <w:t>Рябцев Ю.С., Козленко С.И. История русской культуры 10-17 века. М. Владос. 2007</w:t>
            </w:r>
          </w:p>
          <w:p>
            <w:pPr>
              <w:pStyle w:val="Normal"/>
              <w:rPr/>
            </w:pPr>
            <w:r>
              <w:rPr/>
              <w:t>Кириллов В.В. История в схемах и таблицах</w:t>
            </w:r>
          </w:p>
          <w:p>
            <w:pPr>
              <w:pStyle w:val="Normal"/>
              <w:rPr/>
            </w:pPr>
            <w:r>
              <w:rPr/>
              <w:t>Алексашкина Л.Н. Сборник заданий. Методическое пособие. М. Экзамен. 2011</w:t>
            </w:r>
          </w:p>
          <w:p>
            <w:pPr>
              <w:pStyle w:val="Normal"/>
              <w:rPr/>
            </w:pPr>
            <w:r>
              <w:rPr/>
              <w:t>Зайцева Н.В. Поурочные планы по учебнику Н.В.Загладина «История России и мира» Волгоград. Учитель.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Сонин Н.И.Москва «Дрофа2008,профильное</w:t>
            </w:r>
          </w:p>
          <w:p>
            <w:pPr>
              <w:pStyle w:val="Normal"/>
              <w:rPr/>
            </w:pPr>
            <w:r>
              <w:rPr/>
              <w:t>Биология В.И. Сивоглазов базовое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Т.А. Дидактические карточки-задания по общей биологии 10-11 класс М. 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Мякишев Г.Я. Москва «Просвещение»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ова А.А.Методические рекомендации по работе с детьми, имеющими стойкие проблемы в обучении физике. ПКИПКРО 2007</w:t>
            </w:r>
          </w:p>
          <w:p>
            <w:pPr>
              <w:pStyle w:val="Normal"/>
              <w:rPr/>
            </w:pPr>
            <w:r>
              <w:rPr/>
              <w:t>Гольдфарб Н.И. Сборник вопросов и задач по физике. М. Высшая школа. 1969</w:t>
            </w:r>
          </w:p>
          <w:p>
            <w:pPr>
              <w:pStyle w:val="Normal"/>
              <w:rPr/>
            </w:pPr>
            <w:r>
              <w:rPr/>
              <w:t>Гофман Ю.В. Законы, формулы, задачи физики. Киев. Наукова думка. 1977</w:t>
            </w:r>
          </w:p>
          <w:p>
            <w:pPr>
              <w:pStyle w:val="Normal"/>
              <w:rPr/>
            </w:pPr>
            <w:r>
              <w:rPr/>
              <w:t>Покровский А.А. Демонстрационный эксперимент по физике в 2-х томах . М. Просвещение. 1972</w:t>
            </w:r>
          </w:p>
          <w:p>
            <w:pPr>
              <w:pStyle w:val="Normal"/>
              <w:rPr/>
            </w:pPr>
            <w:r>
              <w:rPr/>
              <w:t>Касьянов В.А. Поурочные разработки по физике 10-11 класс. М. Дрофа. 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Габриелян О.С, Москва «Дрофа 2004проф</w:t>
            </w:r>
          </w:p>
          <w:p>
            <w:pPr>
              <w:pStyle w:val="Normal"/>
              <w:rPr/>
            </w:pPr>
            <w:r>
              <w:rPr/>
              <w:t>Химия Габриелян О.С, Москва 2009 б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Блохина О.Г. Я иду на урок. Книга для учителя. Химия 10-11 М. Первое сентября. 2003</w:t>
            </w:r>
          </w:p>
          <w:p>
            <w:pPr>
              <w:pStyle w:val="Normal"/>
              <w:rPr/>
            </w:pPr>
            <w:r>
              <w:rPr/>
              <w:t>Химия. Естествознание. Сборник нормативных и методических материалов. М. Вентана – Граф.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Ю.Н. Гладкий Москва «Просвещение»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никова Н.В. «География 6-11 класс. развернутое тематическое планирование». Волгоград.2010</w:t>
            </w:r>
          </w:p>
          <w:p>
            <w:pPr>
              <w:pStyle w:val="Normal"/>
              <w:rPr/>
            </w:pPr>
            <w:r>
              <w:rPr/>
              <w:t>Раковская Э.М. «Атлас с комплектом контурных карт 9, 10, 11» М. Арт-Пресс. 2010</w:t>
            </w:r>
          </w:p>
          <w:p>
            <w:pPr>
              <w:pStyle w:val="Normal"/>
              <w:rPr/>
            </w:pPr>
            <w:r>
              <w:rPr/>
              <w:t>Элькин Т.Н. «Экономическая и социальная география мира. 10 класс» Санкт-Петербург Паритет 2008</w:t>
            </w:r>
          </w:p>
          <w:p>
            <w:pPr>
              <w:pStyle w:val="Normal"/>
              <w:rPr/>
            </w:pPr>
            <w:r>
              <w:rPr/>
              <w:t>Ануфриева О.И. «Экономическая и социальная география мира. Поурочное планирование. в 2-х частях» Волгоград. 2005</w:t>
            </w:r>
          </w:p>
          <w:p>
            <w:pPr>
              <w:pStyle w:val="Normal"/>
              <w:rPr/>
            </w:pPr>
            <w:r>
              <w:rPr/>
              <w:t>Мишняева Е.Ю. «География 10-11 класс. Экзамен на 5» М. Арт-Пресс.2009</w:t>
            </w:r>
          </w:p>
          <w:p>
            <w:pPr>
              <w:pStyle w:val="Normal"/>
              <w:rPr/>
            </w:pPr>
            <w:r>
              <w:rPr/>
              <w:t>Трошев Д.В. «Контрольные тесты по географии» Пермь 2006</w:t>
            </w:r>
          </w:p>
          <w:p>
            <w:pPr>
              <w:pStyle w:val="Normal"/>
              <w:rPr/>
            </w:pPr>
            <w:r>
              <w:rPr/>
              <w:t>Летягин А. Н. «Тесты по географии 6-11 класс» М. АСТ «Астрель» «Олимп» 1999</w:t>
            </w:r>
          </w:p>
          <w:p>
            <w:pPr>
              <w:pStyle w:val="Normal"/>
              <w:rPr/>
            </w:pPr>
            <w:r>
              <w:rPr/>
              <w:t>Петрова Н.Н. «География. Руководство для подготовки к ЕГЭ» М. АСТ «Астрель» 20087</w:t>
            </w:r>
          </w:p>
          <w:p>
            <w:pPr>
              <w:pStyle w:val="Normal"/>
              <w:rPr/>
            </w:pPr>
            <w:r>
              <w:rPr/>
              <w:t>Аксакалова Т.П. «География. ЕГЭ. контрольно-измерительные материалы» М. Просвещение. 2009</w:t>
            </w:r>
          </w:p>
          <w:p>
            <w:pPr>
              <w:pStyle w:val="Normal"/>
              <w:rPr/>
            </w:pPr>
            <w:r>
              <w:rPr/>
              <w:t>Полякова М.О. «География. ЕГЭ. Типовые тестовые задания» М. Экзамен.2003-200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Кравченко А.И, Москва 2007 «Русское слово» </w:t>
            </w:r>
          </w:p>
          <w:p>
            <w:pPr>
              <w:pStyle w:val="Normal"/>
              <w:rPr/>
            </w:pPr>
            <w:r>
              <w:rPr/>
              <w:t>Право  уч-к в 2 частях Е.и. Певцов «Русское слово»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Кочетов Поурочные планы по учебнику А.И.Кравченко. Волгоград. Учитель. 2007</w:t>
            </w:r>
          </w:p>
          <w:p>
            <w:pPr>
              <w:pStyle w:val="Normal"/>
              <w:rPr/>
            </w:pPr>
            <w:r>
              <w:rPr/>
              <w:t>Сорокина Е.Н. Поурочные разработки. Профильный уровень. М. ВАКО. 2009</w:t>
            </w:r>
          </w:p>
          <w:p>
            <w:pPr>
              <w:pStyle w:val="Normal"/>
              <w:rPr/>
            </w:pPr>
            <w:r>
              <w:rPr/>
              <w:t>Основы экономической теории. под ред. С.И.Иванова. М. ВИТА.2001</w:t>
            </w:r>
          </w:p>
          <w:p>
            <w:pPr>
              <w:pStyle w:val="Normal"/>
              <w:rPr/>
            </w:pPr>
            <w:r>
              <w:rPr/>
              <w:t>Баранов П.А., Воронцов А.В. Право. Профильный уровень. М. Вентана-Граф 2009</w:t>
            </w:r>
          </w:p>
          <w:p>
            <w:pPr>
              <w:pStyle w:val="Normal"/>
              <w:rPr/>
            </w:pPr>
            <w:r>
              <w:rPr/>
              <w:t>Практикум по праву. М. Планета. 2010</w:t>
            </w:r>
          </w:p>
          <w:p>
            <w:pPr>
              <w:pStyle w:val="Normal"/>
              <w:rPr/>
            </w:pPr>
            <w:r>
              <w:rPr/>
              <w:t>Бухарева Н.Ю. Технологии гражданского образования. Волгоград. Учитель.2009</w:t>
            </w:r>
          </w:p>
          <w:p>
            <w:pPr>
              <w:pStyle w:val="Normal"/>
              <w:rPr/>
            </w:pPr>
            <w:r>
              <w:rPr/>
              <w:t>Мавлютова Е.А. Концепция, методики, инновации. Волгоград. Учитель. 2009</w:t>
            </w:r>
          </w:p>
          <w:p>
            <w:pPr>
              <w:pStyle w:val="Normal"/>
              <w:rPr/>
            </w:pPr>
            <w:r>
              <w:rPr/>
              <w:t>Мавлютова Е.А.Интерактивные методы преподавания права. Волгоград. Учитель. 2009</w:t>
            </w:r>
          </w:p>
          <w:p>
            <w:pPr>
              <w:pStyle w:val="Normal"/>
              <w:rPr/>
            </w:pPr>
            <w:r>
              <w:rPr/>
              <w:t>Шевченко Н.И. Педагогические технологии: социализация школьников на уроках обществознания. М. Русское слово.2009</w:t>
            </w:r>
          </w:p>
          <w:p>
            <w:pPr>
              <w:pStyle w:val="Normal"/>
              <w:rPr/>
            </w:pPr>
            <w:r>
              <w:rPr/>
              <w:t>Обществознание в схемах и таблицах М. Эксмо. 2010</w:t>
            </w:r>
          </w:p>
          <w:p>
            <w:pPr>
              <w:pStyle w:val="Normal"/>
              <w:rPr/>
            </w:pPr>
            <w:r>
              <w:rPr/>
              <w:t>Обществознание. глобальный мир в 21 веке. под ред Л.В.Полякова. М. Просвещение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 Г.И. Данилов 2009 «Дроф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нформатика ИКТ (баз Ур.)  «Бином»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ков А.К., бычков А.В. Технология. Методика обучения технологии. М. Дрофа. 2007</w:t>
            </w:r>
          </w:p>
          <w:p>
            <w:pPr>
              <w:pStyle w:val="Normal"/>
              <w:rPr/>
            </w:pPr>
            <w:r>
              <w:rPr/>
              <w:t>Сасова И.А., Павлов М.Б. Метод проектов в техническом образовании школьников: Пособие для учителя. М. Вентана –Граф. 2003</w:t>
            </w:r>
          </w:p>
          <w:p>
            <w:pPr>
              <w:pStyle w:val="Normal"/>
              <w:rPr/>
            </w:pPr>
            <w:r>
              <w:rPr/>
              <w:t>Бешенков А.К. Технология (технический труд). Технические и проектные задания для учащихся: пособие для учителя. М. Дрофа. 2007</w:t>
            </w:r>
          </w:p>
          <w:p>
            <w:pPr>
              <w:pStyle w:val="Normal"/>
              <w:rPr/>
            </w:pPr>
            <w:r>
              <w:rPr/>
              <w:t>Сасова И.А., Павлова М.Б., Гуревич М.И. Сборник проектов по курсу «Технология». Пособие для учителя. М. Вентана – Граф, 200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: Технология. Библиотека электронных наглядных пособ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Лях В.И. «Физическая культура»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.Е. Гольяндова « Физкультура. 11 класс (девушки) М, 2004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М.В. Видякин «Физкультура. Внеклассные мероприятия в средней школ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   2010 основы безопасности жизне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  <w:t>Директор школы:__________________О.В.Солодянкина</w:t>
      </w:r>
      <w:bookmarkStart w:id="0" w:name="_PictureBullets"/>
      <w:bookmarkEnd w:id="0"/>
    </w:p>
    <w:sectPr>
      <w:type w:val="nextPage"/>
      <w:pgSz w:orient="landscape" w:w="16838" w:h="11906"/>
      <w:pgMar w:left="719" w:right="360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42:00Z</dcterms:created>
  <dc:creator>Biblioteka</dc:creator>
  <dc:description/>
  <cp:keywords/>
  <dc:language>en-US</dc:language>
  <cp:lastModifiedBy>RePack by Diakov</cp:lastModifiedBy>
  <cp:lastPrinted>2013-09-04T08:39:00Z</cp:lastPrinted>
  <dcterms:modified xsi:type="dcterms:W3CDTF">2023-05-15T07:46:00Z</dcterms:modified>
  <cp:revision>18</cp:revision>
  <dc:subject/>
  <dc:title>Сведения об обеспеченности образовательного процесса учебной литературой или иными информационными ресурсами и материально-тех</dc:title>
</cp:coreProperties>
</file>