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ведения о работниках учреждения МБОУ «Острож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 сентября 2024 го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23"/>
        <w:gridCol w:w="1387"/>
        <w:gridCol w:w="1876"/>
        <w:gridCol w:w="1809"/>
        <w:gridCol w:w="1029"/>
        <w:gridCol w:w="853"/>
        <w:gridCol w:w="1466"/>
        <w:gridCol w:w="1863"/>
        <w:gridCol w:w="838"/>
        <w:gridCol w:w="221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абот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 (должност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н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щеобразовательной программы (общеобразовательных программ), в реализации которых участвует педагогический работник</w:t>
            </w:r>
          </w:p>
        </w:tc>
      </w:tr>
      <w:tr>
        <w:trPr>
          <w:trHeight w:val="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яршинова Ирина Александ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36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, ООО</w:t>
            </w:r>
          </w:p>
        </w:tc>
      </w:tr>
      <w:tr>
        <w:trPr>
          <w:trHeight w:val="78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магина Ольга Пет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36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, ООО</w:t>
            </w:r>
          </w:p>
        </w:tc>
      </w:tr>
      <w:tr>
        <w:trPr>
          <w:trHeight w:val="7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а Мария Григор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36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дина Марина Валер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72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ымова Светлана Никол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72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ьгаева Галина Вениами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32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Ольга Анато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72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лена Юр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36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, С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ометова Юлия Никол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48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, С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кина Елена Серг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24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ых Анастасия Александ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24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, С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хрина Татьяна Александ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108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, С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уленко Владимир Никола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40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, С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ская Елена Ива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24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, С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зина Зоя Ива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 24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, С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анова Светлана Никол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хим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40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, С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тоева Ирина Никол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, му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72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, С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Вера Никола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72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, С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 Михаил Владими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72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, ООО, С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ыкина Ирина Александ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108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</w:tr>
      <w:tr>
        <w:trPr>
          <w:trHeight w:val="1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атьяна Алекс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ГП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108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а Кристина Владими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 72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Наталья Васи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72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, О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янкина Ольга Андре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ГП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янкин Павел Вячеслав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ь-организатор основ безопасности жизнедеятельност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О, ОО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Надежда Григор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– библиотекар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 56 ч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дянкина Елена Георги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520 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insuggestedlogin">
    <w:name w:val="login__suggestedlogi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7:00Z</dcterms:created>
  <dc:creator>Секретарь</dc:creator>
  <dc:description/>
  <cp:keywords/>
  <dc:language>en-US</dc:language>
  <cp:lastModifiedBy>RePack by Diakov</cp:lastModifiedBy>
  <cp:lastPrinted>2022-12-09T08:52:00Z</cp:lastPrinted>
  <dcterms:modified xsi:type="dcterms:W3CDTF">2024-11-12T05:15:00Z</dcterms:modified>
  <cp:revision>8</cp:revision>
  <dc:subject/>
  <dc:title/>
</cp:coreProperties>
</file>