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сведения о работниках учреждения МБОУ «Острожская средняя общеобразовательная школа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структурное подразделение Беляевская школа- детский сад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01 сентябр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492"/>
        <w:gridCol w:w="1255"/>
        <w:gridCol w:w="1645"/>
        <w:gridCol w:w="2051"/>
        <w:gridCol w:w="860"/>
        <w:gridCol w:w="828"/>
        <w:gridCol w:w="1418"/>
        <w:gridCol w:w="1800"/>
        <w:gridCol w:w="815"/>
        <w:gridCol w:w="2143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работни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 (должности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емые учебные предметы, курсы, дисциплины (модули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раз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ое 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щеобразовательной программы (общеобразовательных программ), в реализации которых участвует педагогический работник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шева Ольга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по специальности «Математика», информатика и вычислительная техника присвоена квалификация учителя математики, информатики вычислительной техни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, СОО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Ангелина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 по специальности «Педагогика и методика начального обучения» присвоена квалификация учитель начальных класс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О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ушкина Нина Геннад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,  по специальности «Преподавание в начальных классах общеобразовательной школы» присвоена квалификация учитель начальных класс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плом, по программе «Логопедия» Присвоена квалификация «Учитель-логопед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О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ыева Муслима Шакирзя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по специальности «Русский язык и литература» присвоена квалификация филолог преподаватель  русского языка и литерату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, СОО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чикова Людмил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 учитель – логопед по специальности логопед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, СОО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гулева Людми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 обществознани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по специальности «История» присвоена квалификация истори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о профессиональной переподготовке, по программе «Специальное образование. Психолого – педагогическое сопровождение образования лиц с ограниченными возможностями здоровья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 социальной педагогики и психолог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ена квалификация «Педагог-дефектолог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, СОО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у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икто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 специальное, по специальности «Программирование для быстродействую-щих математических машин» присвоена квалификация техник-математик-программ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профессиональная переподготовка по направлению «Физико-математическое образование» профиль «Информатика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, СОО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илю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, биология, физи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по специальности "Биология" присвоена квалификация учитель биологии;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 профессиональной переподготовке по направлению «Психология» присвоена квалификация «Психолог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, СОО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нова Нина Леонид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, СОО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федова Гал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специальное по специальности изобразительное искусство и черче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ена  квалификация учитель изобразительного искусства и черчения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 Владислав Анатольеви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 специальное по специальности профессиональное обучение присвоена квалификация мастер профессионального обучения (техник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, СОО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у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о специальности «Механизация сельского хозяйства» присвоена квалификация инженер-механ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о профессиональной переподготовке по программе «Технология: теория и методика преподавания в образовательной организации» присвоена квалификаци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преподаватель технолог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, СОО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лова Лена Рахибо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 специальное. воспитатель детского сада, 1990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., 2021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 Елена Владимиро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 специальное, переподготовка (учитель НШ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uppressAutoHyphens w:val="true"/>
      <w:spacing w:lineRule="exact" w:line="269" w:before="900" w:after="0"/>
      <w:jc w:val="both"/>
    </w:pPr>
    <w:rPr>
      <w:rFonts w:eastAsia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38:00Z</dcterms:created>
  <dc:creator>1</dc:creator>
  <dc:description/>
  <cp:keywords/>
  <dc:language>en-US</dc:language>
  <cp:lastModifiedBy>RePack by Diakov</cp:lastModifiedBy>
  <dcterms:modified xsi:type="dcterms:W3CDTF">2024-11-12T05:16:00Z</dcterms:modified>
  <cp:revision>8</cp:revision>
  <dc:subject/>
  <dc:title/>
</cp:coreProperties>
</file>