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сведения о работниках учреждения МБОУ «Острож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структурное подразделение Андреевская школа- детский са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01 сентября 202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523"/>
        <w:gridCol w:w="1296"/>
        <w:gridCol w:w="1609"/>
        <w:gridCol w:w="1805"/>
        <w:gridCol w:w="879"/>
        <w:gridCol w:w="847"/>
        <w:gridCol w:w="1455"/>
        <w:gridCol w:w="1849"/>
        <w:gridCol w:w="833"/>
        <w:gridCol w:w="220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аботн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 (должности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е учебные предметы, курсы, дисциплины (модул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е зн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щеобразовательной программы (общеобразовательных программ), в реализации которых участвует педагогический работни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Любовь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литерату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Анастаси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 Алексей Вале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, ОО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ва Тамара Эдуард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ществозн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тулина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информат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 Ларис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ева Надежд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юдмил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алкина Елена Владим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., 2023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ва Татья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 (11)"/>
    <w:basedOn w:val="Normal"/>
    <w:qFormat/>
    <w:pPr>
      <w:shd w:fill="FFFFFF" w:val="clear"/>
      <w:suppressAutoHyphens w:val="true"/>
      <w:spacing w:lineRule="exact" w:line="269" w:before="900" w:after="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02:00Z</dcterms:created>
  <dc:creator>Офис</dc:creator>
  <dc:description/>
  <cp:keywords/>
  <dc:language>en-US</dc:language>
  <cp:lastModifiedBy>RePack by Diakov</cp:lastModifiedBy>
  <dcterms:modified xsi:type="dcterms:W3CDTF">2024-11-12T05:17:00Z</dcterms:modified>
  <cp:revision>4</cp:revision>
  <dc:subject/>
  <dc:title>Основные сведения о работниках учреждения МБОУ «Острожская средняя общеобразовательная школа»</dc:title>
</cp:coreProperties>
</file>